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храна здоровья обучаю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10056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казание первичной медико-санитарной помощи в порядке, установленн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25674/dd5b443a6d2c374dc77998bcc6ccad68c593488e/" \l "dst10036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фере охраны здоровья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Федеральный закон от 21.11.2011 N 323-ФЗ (ред. от 22.12.2020) "Об основах охраны здоровья граждан в Российской Федерации" (с изм. и доп., вступ. в силу с 01.01.2021)</w:t>
        </w:r>
      </w:hyperlink>
      <w:bookmarkStart w:id="1" w:name="dst10036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 33. Первичная медико-санитарная помощь)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10057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питан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10057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10057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dst10057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10166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хождение обучающимися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25674/03764148a1ec0889d20135a4580f8aa76bbf364b/" \l "dst10048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(Федеральный закон от 21.11.2011 N 323-ФЗ (ред. от 22.12.2020) "Об основах охраны здоровья граждан в Российской Федерации" (с изм. и доп., вступ. в силу с 01.01.2021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bookmarkStart w:id="7" w:name="dst100480"/>
        <w:bookmarkEnd w:id="7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 46. Медицинские осмотры, диспансеризация)</w:t>
        </w:r>
      </w:hyperlink>
      <w:bookmarkStart w:id="8" w:name="dst100575"/>
      <w:bookmarkEnd w:id="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10057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100577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оведение санитарно-противоэпидемических и профилактическ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dst10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учение педагогических работников навыкам оказания первой помощи.</w:t>
      </w:r>
    </w:p>
    <w:p>
      <w:pPr>
        <w:pStyle w:val="Heading1"/>
        <w:shd w:fill="FFFFFF" w:val="clear"/>
        <w:spacing w:lineRule="atLeast" w:line="263" w:before="0" w:after="144"/>
        <w:jc w:val="both"/>
        <w:rPr/>
      </w:pPr>
      <w:r>
        <w:rPr>
          <w:b w:val="false"/>
          <w:sz w:val="24"/>
          <w:szCs w:val="24"/>
        </w:rPr>
        <w:t>(п. 11 введен Федеральным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://www.consultant.ru/document/cons_doc_LAW_200658/" \l "dst100012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законом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 от 03.07.2016 N 313-ФЗ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</w:rPr>
        <w:t>"О внесени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</w:rPr>
        <w:t>изменений в Федеральный закон "Об образовании в Российской Федерации"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kwrappercontainer">
    <w:name w:val="link-wrapper-contain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1895/" TargetMode="External"/><Relationship Id="rId3" Type="http://schemas.openxmlformats.org/officeDocument/2006/relationships/hyperlink" Target="../in/&#1089;&#1090;.33.doc" TargetMode="External"/><Relationship Id="rId4" Type="http://schemas.openxmlformats.org/officeDocument/2006/relationships/hyperlink" Target="http://www.consultant.ru/document/cons_doc_LAW_121895/" TargetMode="External"/><Relationship Id="rId5" Type="http://schemas.openxmlformats.org/officeDocument/2006/relationships/hyperlink" Target="../in/&#1089;&#1090;.4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3:00Z</dcterms:created>
  <dc:creator>Катюша</dc:creator>
  <dc:description/>
  <cp:keywords/>
  <dc:language>en-US</dc:language>
  <cp:lastModifiedBy>школа</cp:lastModifiedBy>
  <dcterms:modified xsi:type="dcterms:W3CDTF">2021-08-24T09:13:00Z</dcterms:modified>
  <cp:revision>2</cp:revision>
  <dc:subject/>
  <dc:title/>
</cp:coreProperties>
</file>