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я школьного пит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1 марта 2020 года №47-ФЗ «О внесении изменений в Федеральный закон «О качестве и безопасности пищевых продуктов и статью 37 Федерального закона «Об образовании в Российской Федерации».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Роспотребнадзора от 18.05.2020г. МР 2.4.0179-20.  2.4. Гигиена детей и подростков. Рекомендации по организации питания обучающихся общеобразовательных организаций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организации питания  в 2021 – 2022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организации бесплатного питания обучающихся 1-4 клас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ячее питание 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населения, и в первую очередь детей, учитывая,  что в школе они проводят большую часть своего времени. Поэтому питание является одним из важных факторов, определяющих здоровье подрастающего поко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е школьное питание регламентируется санитарными правилами и нормам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Школьная столовая: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площадь 26,1 кв. м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число посадочных мест 2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питания в школе ставит перед собой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учающихся полноценным горячим пит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величение охвата горячим питанием учащихся 1-9-х класс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ершенствование системы контроля качества и безопасности питания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я пропаганды среди учащихся и их родителей принципов рационального здорового питания. Воспитание культуры питания и здо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а жизни у школьник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школе уделяется тому, чтобы питание, получаемое школьниками и дошкольниками, было разнообразным, калорийным и сдержало необходимое количество витаминов и минеральных веществ. Питание для детей готовится на пищеблоке здания дошкольной группы  и организовано по цикличному меню с учетом физиологической потребности детей в биологически ценных веществах, в результате чего рационы сбалансированы по основным пищевым ингредиента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приготавливаемых блюд 2021– 2022 учебный год (горячее питание возрастная категория: 1,5-3 лет, 4 - 6 ле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приготавливаемых блюд  2021 - 2022 учебный год (горячее питание возрастная категория: 7 - 11 лет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приготавливаемых блюд  2021 – 2022 учебный год (возрастная категория  с 12 лет и старше)</w:t>
      </w:r>
    </w:p>
    <w:p>
      <w:pPr>
        <w:pStyle w:val="Normal"/>
        <w:tabs>
          <w:tab w:val="clear" w:pos="708"/>
          <w:tab w:val="left" w:pos="12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и продук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П Фартуна» п. Золоте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 посещения столово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3010004" TargetMode="External"/><Relationship Id="rId3" Type="http://schemas.openxmlformats.org/officeDocument/2006/relationships/hyperlink" Target="https://minobr.gov-murman.ru/files/metod.pdf" TargetMode="External"/><Relationship Id="rId4" Type="http://schemas.openxmlformats.org/officeDocument/2006/relationships/hyperlink" Target="../Desktop/&#1043;&#1088;&#1072;&#1092;&#1080;&#1082;%20&#1087;&#1086;&#1089;&#1077;&#1097;&#1077;&#1085;&#1080;&#1103;%20&#1089;&#1090;&#1086;&#1083;&#1086;&#1074;&#1086;&#1081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2:00Z</dcterms:created>
  <dc:creator>Катюша</dc:creator>
  <dc:description/>
  <cp:keywords/>
  <dc:language>en-US</dc:language>
  <cp:lastModifiedBy>школа</cp:lastModifiedBy>
  <dcterms:modified xsi:type="dcterms:W3CDTF">2021-08-24T08:12:00Z</dcterms:modified>
  <cp:revision>2</cp:revision>
  <dc:subject/>
  <dc:title/>
</cp:coreProperties>
</file>