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389255</wp:posOffset>
            </wp:positionV>
            <wp:extent cx="7096125" cy="1029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ня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 работников учреж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  от                года                                                                   Утверждаю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«Золотецкая О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Гусейнова Е,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языке образования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униципальном общеобразовательном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еломор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«Золотец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Золот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языке образования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униципальном общеобразовательном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еломор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«Золотец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1. Настоящее Положение определяет язык образования в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ом общеобразовательном учреждение Беломорского муниципального района «Золотецкая основная общеобразовательная школ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Настоящее Положение является локальным нормативным актом ОУ, регламентирующим особенности организации образовательного процесса в О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ОУ гарантируется получение дошкольного образования на государственном языке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обучающихся на пользование государственным языком Российской Федерации обеспечивается путем получения ими дошкольного образования на русском язы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Образовательная деятельность на русском языке осуществляется по реализуемой образовательной программе дошкольного образования, разработанной в соответствии с федеральным государственным образовательным стандартом дошкольного образования и с учетом примерной образовательной программой дошкольного образов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7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21:00Z</dcterms:created>
  <dc:creator>Lenovo</dc:creator>
  <dc:description/>
  <cp:keywords/>
  <dc:language>en-US</dc:language>
  <cp:lastModifiedBy>школа</cp:lastModifiedBy>
  <cp:lastPrinted>2021-04-05T10:15:00Z</cp:lastPrinted>
  <dcterms:modified xsi:type="dcterms:W3CDTF">2021-09-23T10:01:00Z</dcterms:modified>
  <cp:revision>3</cp:revision>
  <dc:subject/>
  <dc:title/>
</cp:coreProperties>
</file>