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173990</wp:posOffset>
            </wp:positionV>
            <wp:extent cx="661035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ня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бщем собрании  работников учре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7 от 22.05.2021 года                                                                   Утверждаю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Золотец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Гусейнова Е,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авилах приём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да и отчислени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ия воспитанников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авилах приема, перевода и отчисления, восстановления воспитанников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щие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о правилах приема, перевода, отчисления и восстановления воспитанников муниципального дошкольного образовательного учреждения разработано в соответствии с Федеральным Законом № 273 «Об образовании в Российской Федерации» (ст.30, п.2), Федеральным законом от 24.07.98 №124-ФЗ «Об основных гарантиях прав ребенка в Российской Федерации», Уставом ОУ, Административным регламентом Администрации муниципального образования «Беломорский муниципальный район» по предоставлению муниципальной услуги "Постановка на учет и зачисление детей в образовательные учреждения, реализующие основную образовательную программу дошкольного образования"№766 от 05.06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ие Правила разработаны с целью обеспечения реализации и соблюдения конституционных прав граждан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ституцией РФ, Законом РФ «Об образовании»,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приеме ребенка в ОУ: - обеспечивает соблюдение прав граждан на образование, открытость и гласность. - ознакомить родителей (законных представителей) ребенка с Уставом ОУ, лицензией на право ведения образовательной деятельности. - предоставить родителям (законным представителям) ребенка возможность ознакомиться с содержанием реализуемых образовательных программ, - ознакомить родителей (законных представителей) с другими документами, регламентирующими порядок проведения образовательного процесса в О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ем детей в муниципальное  образовательное учрежд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ОУ принимаются дети в возрасте от 2-х месяцев до 7 лет на основании медицинского заключения (медицинская карта, справка о возможности посещать муниципальное образовательное учрежд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Дети с ОВЗ принимаются в группы общеразвивающей направл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ем воспитанников в ОУ производится в соответствии с направлением, выданным на основании заявл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5. Заявление о приеме ребенка в ОУ регистрируется в журнале приема заявлений о приеме в образовательную организ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К заявлению о постановке на учет детей для определения в ОУ должны быть приложены следующие документы: - копия свидетельства о рождении; - копия паспорта родителей (законных представителей); - при наличии льгот, документ, подтверждающий льго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рядок комплектования ОУ определяется по предоставлению муниципальной услуги "Зачисление в муниципальное общеобразовательное учреждение" Внеочередным правом на зачисление детей в Учреждение пользуются: 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 - дети судей (в соответствии с Законом Российской Федерации от 26.02.1992 г. № 3132-1 «О статусе судей в Российской Федерации»); 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 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 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 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 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 Первоочередным правом приема в Учреждение пользуются: 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Федерации от 18.04.1991 г. № 1026-1 «О Милиции»); 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 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из многодетных семей (в соответствии с Указом Президента Российской Федерации от 05.05.1992 г. «О мерах по социальной поддержке многодетных семей»; 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 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При приеме заявления ОУ обязана ознакомиться с документом удостоверяюще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9. При поступлении ребенка в ОУ, для облегчения адаптационного синдрома и периода адаптации родителям необходимо подготовить ребенка к посещению детского сада: - своевременно (адекватно возрасту) развить у ребенка навыки самостоятельности в различных сферах: навыки самообслуживания; навыки пользования предметом личной гигиены; навык гигиенических процедур; ребенок должен уметь попросить, привлечь внимание к себе, своими действиями; - единые требования, предъявляемые к малышу со стороны родителей и педагогов, позволят быстрее, менее болезненно привыкнуть к новым условиям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Прием воспитанников в ОУ оформляется приказом директора ОУ в 3- дневный срок и доводится до сведения родителей (законных представителей). Отношения между ОУ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перевода детей в муниципальном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еревод детей из одной группы в другую осуществляется при наличии в ней свободных ме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тчисления детей из муниципального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снованием для отчисления воспитанника является распорядительный акт (приказ) ОУ, осуществляющей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 ОУ, прекращаются с даты отчисления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числение воспитанника из дошкольной группы может производиться в следующих случаях: 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- в случае не поступления ребенка в ОУ без предоставления документов, подтверждающих основание для отсрочки его зачисления, в течение 60 дней со дня действия направления - в случае медицинского заключения или решения психолого-медико-педагогической комиссии о невозможности дальнейшего пребывания в ОУ или направлении для дальнейшего обучения, пребывания (проживания) в специальных учебно-воспитательных учреждениях; - по обстоятельствам, не зависящим от воли родителей (законных представителей) воспитанника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одители (законные представители) за 7 дней до отчисления ребенка письменно предупреждаются об этом администрацией ОУ. Они вправе обжаловать это решение учредител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отчислении ребенка из ОУ директор  издает соответствующий приказ, одновременно с которым расторгается договор, заключенный между родителями (законными представителями) и 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рядок восстановления в О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снованием для восстановления воспитанника является распорядительный акт (приказ) ОУ, осуществляющей образовательную деятельность, о восстановлен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5.3. Права и обязанности участников образовательного процесса, предусмотренные, законодательством об образовании и локальными актами ОУ возникают с даты восстановлении воспитанника в 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12:00Z</dcterms:created>
  <dc:creator>Lenovo</dc:creator>
  <dc:description/>
  <cp:keywords/>
  <dc:language>en-US</dc:language>
  <cp:lastModifiedBy>Acer</cp:lastModifiedBy>
  <cp:lastPrinted>2021-09-23T14:35:00Z</cp:lastPrinted>
  <dcterms:modified xsi:type="dcterms:W3CDTF">2025-08-06T08:31:00Z</dcterms:modified>
  <cp:revision>6</cp:revision>
  <dc:subject/>
  <dc:title/>
</cp:coreProperties>
</file>