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5"/>
        <w:ind w:hanging="0"/>
        <w:rPr/>
      </w:pPr>
      <w:r>
        <w:rPr/>
        <w:t>Российская Федерация</w:t>
      </w:r>
    </w:p>
    <w:p>
      <w:pPr>
        <w:pStyle w:val="Style15"/>
        <w:ind w:hanging="0"/>
        <w:rPr/>
      </w:pPr>
      <w:r>
        <w:rPr/>
        <w:t>Республика Карел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морского муниципального округа</w:t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        23 июня  2025 года № 608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>О подготовке организаций Беломорского муниципального округа, осуществляющих образовательную деятельность, к 2025-2026 учебному году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Федеральным законом от 26 декабря 2012 года № 273- ФЗ «Об образовании в Российской Федерации», Поручением Министра просвещения Российской Федерации от 27 мая 2025 года №СК-749/02 с рекомендациями по проведению мероприятий  по оценки готовности организаций, осуществляющих образовательную деятельность, к началу 2025/26 учебного года, в целях реализации постановления администрации Беломорского муниципального округа от 10 июня 2025  года № 579 "Об утверждении плана мероприятий по подготовке образовательных организаций, подведомственных администрации Беломорского муниципального округа, к новому 2025-2026 учебному году",  администрация Беломорского муниципального округа постановляет: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1.Утвердить форму акта оценки готовности организации, осуществляющей образовательную деятельность </w:t>
      </w:r>
      <w:r>
        <w:rPr>
          <w:lang w:val="ru-RU"/>
        </w:rPr>
        <w:t>к</w:t>
      </w:r>
      <w:r>
        <w:rPr/>
        <w:t xml:space="preserve">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учебному году, согласно приложению 1 к настоящему постановл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2. Утвердить состав комиссии по </w:t>
      </w:r>
      <w:r>
        <w:rPr>
          <w:lang w:val="ru-RU"/>
        </w:rPr>
        <w:t>приемке</w:t>
      </w:r>
      <w:r>
        <w:rPr/>
        <w:t xml:space="preserve"> образовательных организаций Беломорского муниципального округа к новому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учебному году</w:t>
      </w:r>
      <w:r>
        <w:rPr>
          <w:lang w:val="ru-RU"/>
        </w:rPr>
        <w:t xml:space="preserve"> (далее - Комиссия)</w:t>
      </w:r>
      <w:r>
        <w:rPr/>
        <w:t>, согласно приложению 2 к настоящему постановл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3. Утвердить график  работы </w:t>
      </w:r>
      <w:r>
        <w:rPr>
          <w:lang w:val="ru-RU"/>
        </w:rPr>
        <w:t>К</w:t>
      </w:r>
      <w:r>
        <w:rPr/>
        <w:t>омиссии согласно приложению 3 к настоящему постановл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4. Комиссии  в срок </w:t>
      </w:r>
      <w:r>
        <w:rPr>
          <w:lang w:val="ru-RU"/>
        </w:rPr>
        <w:t xml:space="preserve">до </w:t>
      </w:r>
      <w:r>
        <w:rPr/>
        <w:t>1</w:t>
      </w:r>
      <w:r>
        <w:rPr>
          <w:lang w:val="ru-RU"/>
        </w:rPr>
        <w:t>5</w:t>
      </w:r>
      <w:r>
        <w:rPr/>
        <w:t xml:space="preserve"> августа 202</w:t>
      </w:r>
      <w:r>
        <w:rPr>
          <w:lang w:val="ru-RU"/>
        </w:rPr>
        <w:t>5</w:t>
      </w:r>
      <w:r>
        <w:rPr/>
        <w:t xml:space="preserve"> года осуществить оценку готовности образовательных организаций Беломорского муниципального округа к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учебному году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5.  Руководителям образовательных учрежд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Работы по подготовке к новому 2024 – 2025   учебному году проводить в соответствии с требованиями и предписаниями пожарной безопасности, санитарных норм и необходимости проведения медицинских (противоэпидемических) мер, соблюдения требований противокриминальной и антитеррористической безопасности, окончания проведения ремонтных работ и других мероприятий, связанных непосредственно с подготовкой к началу нового учебного года. 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/>
        <w:t>2) Предоставлять отчет о выполнении плана мероприятий первого числа ежемесячно в период с июля по сентябрь 2025 года включительно в  Отдел образования администрации Беломорского муниципального округа в соответствии с приложением 4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При уходе в очередной отпуск назначать лицо, персонально ответственное за реализацию мероприят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) В срок до 23 июля предоставить предварительный акт оценки готовности организации, осуществляющей образовательную деятельность в 2025-2026 учебному году, согласно приложению 1 к настоящему постановлению в электронном виде на адрес: </w:t>
      </w:r>
      <w:r>
        <w:rPr>
          <w:shd w:fill="FFFFFF" w:val="clear"/>
        </w:rPr>
        <w:t>obrazovanie@belomorsk-mo.r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Предоставить паспорта готовности образовательного учреждения к отопительному сезону 2025 – 2026 учебного года в Отдел образования администрации Беломорского муниципального округа  до 01.09.2024  года в соответствии с приложением 5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В период с 1 по 12 сентября  предусмотреть проведение противопожарных тренировок по эвакуации обучающихся с привлечением сотрудников органов МЧС по Беломорскому муниципальному округу и добровольных пожарных формир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Назначить ответственным за подготовку и своевременное предоставление в Министерство образования и спорта Республики Карелия сведений (планов, докладов) о проведении мероприятий по оценки готовности муниципальных образовательных организаций к 2025-2026 учебному году начальника отдела образования администрации Беломорского муниципального округа Аникиеву Н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6. Контроль за исполнением распоряжения возложить на заместителя главы Беломорского муниципального округа Котинову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еломорского муниципального округа                                         И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 к постановлению администрации Беломор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      2025 г.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 xml:space="preserve">оценки готовности организации, осуществляющей образовательную деятельность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к 2025-2026 учебному го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right"/>
              <w:rPr/>
            </w:pPr>
            <w:r>
              <w:rPr/>
              <w:t>"______"____________20__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организации, год построй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_____________________________________________________________________________</w:t>
      </w:r>
      <w:r>
        <w:rPr>
          <w:bCs/>
          <w:sz w:val="20"/>
          <w:szCs w:val="20"/>
        </w:rPr>
        <w:t xml:space="preserve"> (учредитель 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 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В соответствии с постановлением администрации Беломор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 xml:space="preserve">от " ____" _________ 2025 г. № _____ в период с "___" по "___"  __________ 2025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комиссией </w:t>
      </w:r>
      <w:r>
        <w:rPr/>
        <w:t xml:space="preserve">по приемке образовательных организаций Беломорского муниципального округа к новому 2025-2026 учебному году </w:t>
      </w:r>
      <w:r>
        <w:rPr>
          <w:bCs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ведена проверка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</w:rPr>
        <w:t>____________________________________________________________________________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(далее – орган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Основные результаты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В ходе проверк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в</w:t>
      </w:r>
      <w:r>
        <w:rPr>
          <w:bCs/>
          <w:u w:val="single"/>
        </w:rPr>
        <w:t xml:space="preserve"> _</w:t>
      </w:r>
      <w:r>
        <w:rPr>
          <w:bCs/>
        </w:rPr>
        <w:br/>
      </w:r>
      <w:r>
        <w:rPr>
          <w:bCs/>
          <w:sz w:val="20"/>
          <w:szCs w:val="20"/>
        </w:rPr>
        <w:t xml:space="preserve">                                             (полное наименование образовательной организации, реквизиты документ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Свидетельство о государственной регистрации права на оперативное управление от "___"_____ 20__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Свидетельство о государственной регистрации права от "___"_____ 20____ г. № 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4. Свидетельство об аккредитации организации  выдано "___"_____ 20__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_____________________________________________________________________________</w:t>
      </w:r>
      <w:r>
        <w:rPr>
          <w:bCs/>
          <w:u w:val="single"/>
        </w:rPr>
        <w:t xml:space="preserve">                                               </w:t>
      </w:r>
      <w:r>
        <w:rPr>
          <w:bCs/>
        </w:rPr>
        <w:br/>
      </w:r>
      <w:r>
        <w:rPr>
          <w:bCs/>
          <w:sz w:val="20"/>
          <w:szCs w:val="20"/>
        </w:rPr>
        <w:t xml:space="preserve">                                                    (наименование органа управления, выдавшего свиде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рия ________ №___________, срок действия свидетельства с "____"  ______20____г. до "____"  ______20____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1.5. Лицензия на право ведения образовательной деятельности, установленной формы и выданной "____"  ______20____г., серия __________,  №________, регистрационный номер______</w:t>
        <w:br/>
        <w:t>_____________________________________________________________________________,</w:t>
        <w:br/>
      </w:r>
      <w:r>
        <w:rPr>
          <w:bCs/>
          <w:sz w:val="20"/>
          <w:szCs w:val="20"/>
        </w:rPr>
        <w:t xml:space="preserve">                                             (наименование органа управления, выдавшего лиценз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срок действия лицензии - _______________________________________________________ 2. Паспорт безопасности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</w:rPr>
        <w:t>от "____"  ______20____года</w:t>
      </w: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кращенное наименование объекта (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</w:rPr>
        <w:t>от "____"  ______20____года</w:t>
      </w: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кращенное наименование объекта (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</w:rPr>
        <w:t>Паспорт доступности для инвалидов объектов и предоставляемых на них услуг в сфере образования (Приказ Минобрнауки России от 09.11.2015 N 13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</w:rPr>
        <w:t>от "____"  ______20____года</w:t>
      </w: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кращенное 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iCs/>
        </w:rPr>
        <w:t>Декларация пожарной безопас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</w:rPr>
        <w:t>от "____"  ______20____года</w:t>
      </w: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окращенное 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</w:rPr>
        <w:t>План подготовки организации к новому учебному году -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0"/>
          <w:szCs w:val="20"/>
        </w:rPr>
        <w:t>разработан, не разработан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3. Количество зданий (объектов) организации  _______ единица, в том числе общежитий __________единиц на________ мест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Характеристика здания (зданий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од постройки здания  (зданий)__________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бщая площадь здания (зданий)__________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ектная мощность (предельная численность), чел. ___________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личие технического паспорта здания (зданий) с зарегистрированными изменениями (имеется, не имеется) _____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5. Контрольные нормативы и показате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Численность обучающихся по состоянию на день проверки - ______ человек, в том числе _____ человек, обучающихся с применением дистанционных  образовательных технолог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Численность выпускников 2024-2025 учебного года - ______ человек; из них  поступивших в ВУЗы- ______ человек, работают - ______ человек, не работают - ______ челов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Количество обучающихся, подлежащих поступлению в текущем году в 1 класс -______ челов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Количество классов по комплектова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классов всего - ______,  количество обучающихся - ______ челов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из них обуча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в 1 смену - _____ классов, ______ обучаю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во 2 смену - _____ классов, ______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Наличие образовательных программ -   ______________________ </w:t>
      </w:r>
      <w:r>
        <w:rPr>
          <w:sz w:val="20"/>
          <w:szCs w:val="20"/>
        </w:rPr>
        <w:t>(имеются, не имеются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right"/>
        <w:rPr/>
      </w:pPr>
      <w:r>
        <w:rPr/>
        <w:t xml:space="preserve">Наличие программ развития образовательной организации-   ______________________ </w:t>
      </w:r>
      <w:r>
        <w:rPr>
          <w:sz w:val="20"/>
          <w:szCs w:val="20"/>
        </w:rPr>
        <w:t>(имеются, не имею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Укомплектованность штатов организа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педагогический персонал- _______ человек, ____%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административный персонал -_______ человек, ____%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учебно-вспомогательный персонал - _______ человек, ____%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бслуживающий персонал - _______ человек, ____%.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акантных должностей учителей (да/нет, перечислить по специальностям и учебной нагрузке______________________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стояние материально-технической базы и оснащенности образовательного процесса оценивается как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olor w:val="000000"/>
        </w:rPr>
        <w:t xml:space="preserve"> (удовлетворительное, неудовлетворительно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>а) Характеристика площадей, занятых под образовательный проце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608"/>
        <w:gridCol w:w="236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бин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физкультурный зал – имеется (не имеется), приспособлен (типовое помещение), емкость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ренажерный зал – имеется (не имеется), приспособлен (типовое помещение), емкость ___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бассейн – имеется (не имеется), приспособлен (типовое помещение), емкость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музыкальный зал – имеется (не имеется), приспособлен (типовое помещение), емкость ___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музей – имеется (не имеется), приспособлен (типовое помещение), емкость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учебные мастерские – имеется (не имеется), приспособлен (типовое помещение), емкость ___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ный класс – имеется (не имеется), приспособлен (типовое помещение), емкость ___ человек, состояние – удовлетворительное (неудовлетворительное)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рганизация компьютерной техникой-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>(обеспечена, обеспечена не в полном объеме, не обеспеч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щее количество компьютерной техники - ____ единиц, из них подлежит списанию - ___ единиц, планируется к закупке в текущем учебном году - ___ единиц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г) наличие и обеспеченность организации спортивным</w:t>
        <w:br/>
        <w:t xml:space="preserve">оборудованием, инвентарем - _______________________, обеспечивает (не обеспечив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имеются, не имеются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занятий) его состояние удовлетворительное (неудовлетворительное)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ведения  о книжном фонде библиотеки организаци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 учебной  литературы, шт.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обеспеченности комплектом учебников в соответствии с федеральным перечнем учебников, рекомендованных МП РФ, % </w:t>
      </w:r>
      <w:r>
        <w:rPr>
          <w:rFonts w:cs="Times New Roman" w:ascii="Times New Roman" w:hAnsi="Times New Roman"/>
          <w:color w:val="000000"/>
          <w:sz w:val="24"/>
          <w:szCs w:val="24"/>
        </w:rPr>
        <w:t>.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ЦОРов, шт. 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7. Медицинское обслуживание  в организации </w:t>
      </w:r>
      <w:r>
        <w:rPr>
          <w:sz w:val="20"/>
          <w:szCs w:val="20"/>
        </w:rPr>
        <w:t>_____________________(организовано, не организовано);</w:t>
      </w:r>
    </w:p>
    <w:p>
      <w:pPr>
        <w:pStyle w:val="Normal"/>
        <w:spacing w:lineRule="auto" w:line="276"/>
        <w:jc w:val="both"/>
        <w:rPr/>
      </w:pPr>
      <w:r>
        <w:rPr/>
        <w:t>Медицинское обеспечение  осуществляется   ________________</w:t>
      </w:r>
      <w:r>
        <w:rPr>
          <w:sz w:val="20"/>
          <w:szCs w:val="20"/>
        </w:rPr>
        <w:t>(штатным, внештатным)</w:t>
      </w:r>
    </w:p>
    <w:p>
      <w:pPr>
        <w:pStyle w:val="Normal"/>
        <w:spacing w:lineRule="auto" w:line="276"/>
        <w:jc w:val="both"/>
        <w:rPr/>
      </w:pPr>
      <w:r>
        <w:rPr/>
        <w:t>медицинским персоналом  в количестве  ________ человек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6"/>
        <w:gridCol w:w="1937"/>
        <w:gridCol w:w="1882"/>
        <w:gridCol w:w="19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иль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личество став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(штат, догово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медицин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логопед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кабинет педагога-психолога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стоматолог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процедурная – имеется (не имеется), приспособлен (типовое помещение), емкость – ___ человек, состояние – удовлетворительное (неудовлетворитель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Потребность в медицинском оборудовании 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8. Наличие помещения для питания обучающихся, воспитанников (</w:t>
      </w:r>
      <w:r>
        <w:rPr>
          <w:bCs/>
          <w:color w:val="000000"/>
        </w:rPr>
        <w:t>имеется, отсутствует</w:t>
      </w:r>
      <w:r>
        <w:rPr/>
        <w:t xml:space="preserve">)  </w:t>
      </w:r>
      <w:r>
        <w:rPr>
          <w:color w:val="000000"/>
        </w:rPr>
        <w:t>_____________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тание обучающихся (организовано, не организовано)_________________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толовых на ___________посадочных мест. Буфет (имеется, не имеется) _______________ на _______ мес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оцент охвата горячим питанием составляет ____%, в том числе питанием детей из малоимущих семей в количестве ______ детей, что составляет  ______% от их общего количества.</w:t>
      </w:r>
    </w:p>
    <w:p>
      <w:pPr>
        <w:pStyle w:val="Normal"/>
        <w:spacing w:lineRule="auto" w:line="276"/>
        <w:jc w:val="both"/>
        <w:rPr>
          <w:rStyle w:val="Grame"/>
        </w:rPr>
      </w:pPr>
      <w:r>
        <w:rPr>
          <w:color w:val="000000"/>
        </w:rPr>
        <w:t xml:space="preserve">Наличие согласованного рациона питания </w:t>
      </w:r>
      <w:r>
        <w:rPr>
          <w:rStyle w:val="Grame"/>
          <w:color w:val="000000"/>
        </w:rPr>
        <w:t xml:space="preserve">обучающихся (имеется, не имеется)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___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9. </w:t>
      </w:r>
      <w:r>
        <w:rPr>
          <w:bCs/>
        </w:rPr>
        <w:t>Качество условий по обеспечению безопасности образовательного процесса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замечаний (предписаний) со стороны контрольно-надзорных органов (прокуратуры, МОС РК) (не исполненных на дату проверки, перечислить) – _____________________________________________________________________________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замечаний (предписаний) со стороны санитарно-эпидемиологического надзора (не исполненных на дату проверки, перечислить) -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 xml:space="preserve">замечаний (предписаний) со стороны пожарного надзора (не исполненных на дату проверки, перечислить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 xml:space="preserve">замечаний (предписаний) со стороны иных органов надзора (не исполненных на дату проверки, перечислит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стояние пожарной безопасност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Автоматическая пожарная сигнализация (имеется, отсутствует) - _______________________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Система оповещения и управления эвакуацией людей при пожаре (имеется, отсутствует) - _______________________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Аварийное освещение здания </w:t>
      </w:r>
      <w:r>
        <w:rPr>
          <w:bCs/>
          <w:color w:val="000000"/>
        </w:rPr>
        <w:t xml:space="preserve"> (имеется, отсутствует) - _______________________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отивопожарное водоснабжение здания (имеется, отсутствует)  - _______________________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ывод сигнала о срабатывании систем противопожарной защиты в подразделение пожарной охраны (имеется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отсутствует)  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_______________________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Состояние эвакуационных путей и выходов в здании (соответствуют</w:t>
      </w:r>
      <w:r>
        <w:rPr>
          <w:b/>
          <w:bCs/>
          <w:color w:val="000000"/>
        </w:rPr>
        <w:t>/</w:t>
      </w:r>
      <w:r>
        <w:rPr>
          <w:bCs/>
          <w:color w:val="000000"/>
        </w:rPr>
        <w:t xml:space="preserve"> не соответствуют) - _______________________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color w:val="000000"/>
        </w:rPr>
        <w:t xml:space="preserve">Обеспеченность персонала корпуса (здания) учреждения с круглосуточным пребыванием детей средствами индивидуальной защиты органов дыхания (обеспечены/ не обеспечены)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_______________________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Пропитка огнезащитным составом деревянных конструкций (акт дата, №, срок действия)  - </w:t>
      </w:r>
      <w:r>
        <w:rPr>
          <w:bCs/>
          <w:color w:val="000000"/>
        </w:rPr>
        <w:t>_______________________;</w:t>
      </w:r>
    </w:p>
    <w:p>
      <w:pPr>
        <w:pStyle w:val="Normal"/>
        <w:spacing w:lineRule="auto" w:line="276"/>
        <w:jc w:val="both"/>
        <w:rPr/>
      </w:pPr>
      <w:r>
        <w:rPr/>
        <w:t xml:space="preserve">Соответствие электропроводки и электрооборудования ПТЭ (протокол измерения сопротивления изоляции электропроводки, в том числе осветительных сетей, дата, №, срок действия) -  </w:t>
      </w:r>
      <w:r>
        <w:rPr>
          <w:bCs/>
          <w:color w:val="000000"/>
        </w:rPr>
        <w:t>______________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Состояние антитеррористической защищенности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Капитальное ограждение территории здания (каждого корпуса при размещении по разным адресам) (имеется, отсутствует, не исправно) –_______________________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еталлические входные двери в здание (имеется, отсутствует) _______________________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Видеонаблюдение территории и помещений (имеется, отсутствует)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_______________________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Кнопка экстренного вызова полиции (имеется, отсутствует) _______________________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Телефонный аппарат с автоматическим определителем номера </w:t>
      </w:r>
      <w:r>
        <w:rPr>
          <w:bCs/>
          <w:color w:val="000000"/>
        </w:rPr>
        <w:t>(имеется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отсутствует) ______________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0.  Осуществляется ежедневный подвоз, чел. </w:t>
      </w:r>
      <w:r>
        <w:rPr>
          <w:bCs/>
          <w:color w:val="000000"/>
        </w:rPr>
        <w:t>_______________________;</w:t>
      </w:r>
    </w:p>
    <w:p>
      <w:pPr>
        <w:pStyle w:val="Normal"/>
        <w:spacing w:lineRule="auto" w:line="276"/>
        <w:jc w:val="both"/>
        <w:rPr/>
      </w:pPr>
      <w:r>
        <w:rPr/>
        <w:t xml:space="preserve">Наличие акта обследования автобусного маршрута (имеется/отсутствует, дата, №) </w:t>
      </w:r>
      <w:r>
        <w:rPr>
          <w:bCs/>
          <w:color w:val="000000"/>
        </w:rPr>
        <w:t xml:space="preserve"> _______________________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Наличие решения органа местного самоуправления об открытии автобусного маршрута (имеется/отсутствует, дата, №, срок действия) </w:t>
      </w:r>
      <w:r>
        <w:rPr>
          <w:bCs/>
          <w:color w:val="000000"/>
        </w:rPr>
        <w:t>_______________________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специально оборудованных площадок для мусоросборников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, отсутствует)  _____________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 Наличие наружного освещ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сутствует) _____________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3. Обеспеченность доброкачественной питьевой водой (обеспечено, не обеспечено)  _____________.</w:t>
      </w:r>
    </w:p>
    <w:p>
      <w:pPr>
        <w:pStyle w:val="Normal"/>
        <w:rPr/>
      </w:pPr>
      <w:r>
        <w:rPr>
          <w:bCs/>
          <w:color w:val="000000"/>
        </w:rPr>
        <w:t xml:space="preserve">14. </w:t>
      </w:r>
      <w:r>
        <w:rPr/>
        <w:t>Готовность учреждения к отопительному сезону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 </w:t>
      </w:r>
      <w:r>
        <w:rPr/>
        <w:t xml:space="preserve">Гидравлическое испытание трубопроводов (Акт дата, №)  _________________________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>
          <w:u w:val="single"/>
        </w:rPr>
      </w:pPr>
      <w:r>
        <w:rPr/>
        <w:t>Обеспеченность топливом, (м. куб., т., %) _____________________________________</w:t>
      </w:r>
    </w:p>
    <w:p>
      <w:pPr>
        <w:pStyle w:val="TextBody"/>
        <w:spacing w:lineRule="auto" w:line="276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jc w:val="left"/>
        <w:rPr>
          <w:rStyle w:val="Grame"/>
          <w:lang w:val="ru-RU"/>
        </w:rPr>
      </w:pPr>
      <w:r>
        <w:rPr>
          <w:lang w:val="ru-RU"/>
        </w:rPr>
        <w:t xml:space="preserve">15. </w:t>
      </w:r>
      <w:r>
        <w:rPr/>
        <w:t xml:space="preserve">  Капитальный ремонт (мероприятия, тыс. руб., источник финансирования) ____________</w:t>
      </w:r>
      <w:r>
        <w:rPr>
          <w:lang w:val="ru-RU"/>
        </w:rPr>
        <w:t>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Grame"/>
          <w:color w:val="000000"/>
          <w:lang w:val="en-US"/>
        </w:rPr>
        <w:t>II</w:t>
      </w:r>
      <w:r>
        <w:rPr>
          <w:rStyle w:val="Grame"/>
          <w:color w:val="000000"/>
        </w:rPr>
        <w:t>. Заключение комисс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 новому 2025-2026 учебному году 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готова, не готов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III</w:t>
      </w:r>
      <w:r>
        <w:rPr/>
        <w:t>. Замечания и предложения комиссии по результатам провер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Style w:val="Grame"/>
          <w:color w:val="000000"/>
        </w:rPr>
      </w:pPr>
      <w:r>
        <w:rPr/>
      </w:r>
    </w:p>
    <w:p>
      <w:pPr>
        <w:pStyle w:val="Normal"/>
        <w:spacing w:lineRule="auto" w:line="276"/>
        <w:rPr>
          <w:rStyle w:val="Grame"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336"/>
        <w:gridCol w:w="3336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Grame"/>
                <w:color w:val="000000"/>
              </w:rPr>
              <w:t xml:space="preserve">Председатель комиссии: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color w:val="000000"/>
                <w:sz w:val="20"/>
                <w:szCs w:val="20"/>
              </w:rPr>
              <w:t>(роспись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Grame"/>
                <w:color w:val="000000"/>
              </w:rPr>
              <w:t>Члены комиссии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color w:val="000000"/>
                <w:sz w:val="20"/>
                <w:szCs w:val="20"/>
              </w:rPr>
              <w:t>(роспись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color w:val="000000"/>
                <w:sz w:val="20"/>
                <w:szCs w:val="20"/>
              </w:rPr>
              <w:t>(роспись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76"/>
        <w:rPr>
          <w:rStyle w:val="Grame"/>
          <w:color w:val="000000"/>
        </w:rPr>
      </w:pPr>
      <w:r>
        <w:rPr/>
      </w:r>
    </w:p>
    <w:p>
      <w:pPr>
        <w:pStyle w:val="Normal"/>
        <w:spacing w:lineRule="auto" w:line="276"/>
        <w:rPr>
          <w:rStyle w:val="Grame"/>
          <w:color w:val="000000"/>
        </w:rPr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_______________________________________________________________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иректор ОУ, дата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 постановлению администрации Беломор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      2025 г.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образовательных организаций Беломорского муниципального округа к новому 2025-2026 учебному год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459"/>
      </w:tblGrid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тинова Е.Г.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ь главы Беломор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анина Н.В.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меститель начальника отдела образования Беломо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акина Т.В.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265"/>
              <w:ind w:right="142" w:hanging="0"/>
              <w:rPr>
                <w:rFonts w:cs="TimesNewRomanPSMT;MS Mincho"/>
                <w:color w:val="000000"/>
              </w:rPr>
            </w:pPr>
            <w:r>
              <w:rPr>
                <w:rFonts w:cs="TimesNewRomanPSMT;MS Mincho"/>
                <w:color w:val="000000"/>
              </w:rPr>
              <w:t xml:space="preserve">инженер административно-хозяйственного отдела МКУ "Централизованная бухгалтерия Беломорского муниципального округа" (по согласованию)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265"/>
              <w:ind w:right="142" w:hanging="0"/>
              <w:rPr>
                <w:rFonts w:cs="TimesNewRomanPSMT;MS Mincho"/>
                <w:color w:val="000000"/>
              </w:rPr>
            </w:pPr>
            <w:r>
              <w:rPr>
                <w:rFonts w:cs="TimesNewRomanPSMT;MS Mincho"/>
                <w:color w:val="00000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imesNewRomanPSMT;MS Mincho"/>
                <w:color w:val="000000"/>
                <w:highlight w:val="yellow"/>
              </w:rPr>
            </w:pPr>
            <w:r>
              <w:rPr>
                <w:rFonts w:cs="TimesNewRomanPSMT;MS Mincho"/>
                <w:color w:val="000000"/>
                <w:highlight w:val="yellow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 постановлению администрации Беломор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      2025 г.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График  работы комиссии по приемке образовательных организац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Беломорского муниципального округа к новому 2025-2026 учебному году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04.08.2025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Сосновецкая СОШ" (п. Н. Машозеро)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Сосновецкая СОШ" (п. Сосновец)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Пушнинская ООШ"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6.08.202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Нюхотская ООШ"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Сумпосадская СОШ"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8.08.202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Летнереченская СОШ"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Золотецкая ООШ"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.08.202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ЦРР- детский сад "Родничок"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АОУ ДО "Беломорский ЦДО"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АОУ ДО "Беломорская СШ им. А.В. Филиппова"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Беломорская СОШ № 1"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МОУ "Беломорская СОШ № 3"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 w:before="0" w:after="240"/>
      <w:jc w:val="center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480" w:after="0"/>
      <w:ind w:firstLine="420"/>
      <w:jc w:val="both"/>
    </w:pPr>
    <w:rPr>
      <w:sz w:val="22"/>
      <w:szCs w:val="22"/>
      <w:lang w:val="en-US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00Z</dcterms:created>
  <dc:creator>Пользователь</dc:creator>
  <dc:description/>
  <cp:keywords/>
  <dc:language>en-US</dc:language>
  <cp:lastModifiedBy>DolininaTA</cp:lastModifiedBy>
  <cp:lastPrinted>2025-07-16T14:34:00Z</cp:lastPrinted>
  <dcterms:modified xsi:type="dcterms:W3CDTF">2025-07-16T11:37:00Z</dcterms:modified>
  <cp:revision>4</cp:revision>
  <dc:subject/>
  <dc:title> </dc:title>
</cp:coreProperties>
</file>