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Муниципальное общеобразовательное учрежд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Беломорского муниципального округ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«Золотецкая основная общеобразовательная школа»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>
          <w:rStyle w:val="StrongEmphasis"/>
          <w:b w:val="false"/>
        </w:rPr>
        <w:t xml:space="preserve">             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формах, периодичности и порядке текущего контроля успевае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межуточной аттестации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е и основании перевода обучающихся в следующи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1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698"/>
        <w:jc w:val="both"/>
        <w:rPr>
          <w:b/>
          <w:b/>
        </w:rPr>
      </w:pPr>
      <w:r>
        <w:rPr/>
        <w:t xml:space="preserve">Настоящее Положение об осуществлении  текущего контроля успеваемости и промежуточной аттестации обучающихся, установление их форм, периодичности и порядка  проведения, порядке и основании перевода (далее – Положение) разработано во исполнение части 2 статьи 30   Федерального закона от 29 декабря 2012 г. № 273-ФЗ «Об образовании в Российской Федерации» (далее – ФЗ №273) для осуществления МОУ «Золотецкая ООШ» компетенции, изложенной в пункте </w:t>
      </w:r>
      <w:r>
        <w:rPr>
          <w:color w:val="000000"/>
        </w:rPr>
        <w:t>10 части 3 статьи 28 Федерального закона «Об образовании в Российской Федерации»: «</w:t>
      </w:r>
      <w:r>
        <w:rPr>
          <w:i/>
          <w:color w:val="000000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»,</w:t>
      </w:r>
      <w:r>
        <w:rPr/>
        <w:t xml:space="preserve"> Приказе </w:t>
      </w:r>
      <w:r>
        <w:rPr>
          <w:rStyle w:val="Style15"/>
          <w:b w:val="false"/>
        </w:rPr>
        <w:t xml:space="preserve">Министерства просвещения </w:t>
      </w:r>
      <w:r>
        <w:rPr>
          <w:rStyle w:val="Style15"/>
          <w:b w:val="false"/>
          <w:color w:val="000000"/>
        </w:rPr>
        <w:t xml:space="preserve">Российской Федерации </w:t>
      </w:r>
      <w:r>
        <w:rPr>
          <w:rStyle w:val="Style15"/>
          <w:b w:val="false"/>
          <w:color w:val="FF0000"/>
        </w:rPr>
        <w:t xml:space="preserve"> </w:t>
      </w:r>
      <w:r>
        <w:rPr/>
        <w:t xml:space="preserve"> от 22 марта 2021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 Уставе муниципального  общеобразовательного учреждения Беломорского муниципального района  «Золотецкая основная общеобразовательная школа» (далее – МОУ «Золотецкая ООШ»)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/>
        <w:t>1.2. Настоящее Положение является локальным нормативным актом  МОУ «Золотецкая ООШ», регулирующим периодичность, порядок,  систему оценок и формы проведения  текущего контроля успеваемости и промежуточной аттестации обучающихся при освоении ими основных общеобразовательных программ начального, основного и среднего общего образования, а также порядок и основания перевода учащихся  по итогам учебного года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</w:t>
      </w:r>
      <w:r>
        <w:rPr>
          <w:vertAlign w:val="superscript"/>
        </w:rPr>
        <w:t> 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Формы, периодичность и порядок проведения текущего контроля успеваемости и промежуточной аттестации обучающихся определяются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МОУ «Золотецкая ООШ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2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Зарегистрирован   20.04.2021 N63180)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настоящем Положении применяются следующие основные понятия: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метк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результат процесса оценивания, количественное выражение учебных достижений обучающихся в цифрах и баллах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ценка учебных дости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процесс,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кущий контроль успевае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истематическая проверка знаний, умений, навыков обучающихся, проводимая учителем на текущих учебных занятиях (уроках) и после изучения логически завершенной части учебного материала (темы, раздела и т.д.) в соответствии с учебной программой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межуточная аттестация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, проводимая с целью оценки качества усвоения содержания части или всего объема одной учебной дисциплины после завершения её изучения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ромежуточной аттестации являются: 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есение фактического уровня с требованиями федерального государственного образовательного стандарта;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ыполнения учебных программ и календарно-тематического графика изучения учебных предметов;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отивации, самооценки и помощь в выборе дальнейшей индивидуальной образовательной траектории обучающегося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подлежит обязательному размещению на официальном сайте МОУ «Золотецкая ООШ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5.</w:t>
      </w:r>
      <w:r>
        <w:rPr/>
        <w:t xml:space="preserve"> </w:t>
      </w:r>
      <w:r>
        <w:rPr>
          <w:color w:val="000000"/>
        </w:rPr>
        <w:t xml:space="preserve">Текущий (поурочный) 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 (далее – ФГОС).</w:t>
      </w:r>
      <w:r>
        <w:rPr/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сновой объективной оценки соответствия установленным требованиям образовательной деятельности и подготовки обучающихся являются  ФГОС (1-9  классы).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истема  текущего контроля по конкретному учебному предмету находится в ведении учителя-предметника и разрабатывается им с учетом требований локальных актов, принятых в МОУ «Золотецкая ООШ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6. Промежуточная аттестация (отметки за четверть,  полугодие, учебный год)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учение в 1 классе проводится без балльного оценивания знаний обучающегося. Допускается словесная объяснительная оценка индивидуальных достижений обучающегося, без сравнения с другими деть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межуточная аттестация (отметки за четверть,  полугодие, учебный год)  проводится, начиная со втор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межуточная аттестация подразделяется на четвертную (полугодовую) 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.7. Итогом обучения является достижение обучающимися планируемых результатов освоения основной образовательной программы (личностных, метапредметных, предметных)  в соответствии с ФГОС начального и основного общего образования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8. Содержательной и критериальной базой оценки предметных,  метапредметных и личностных результатов служат планируемые результаты освоения основных общеобразовательных программ, зафиксированные в  программах учебных предметов, курсов (моду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9. Объектом оценки предметных результатов обучающихся является система предметных знаний и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0. Объектом оценки метапредметных результатов обучающихся является сформированность запланированных регулятивных, коммуникативных и познавательных универсальны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1. Объектом оценки личностных результатов обучающихся являются их усилия, прогресс и достижения в различных област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2.Основными принципами текущего контроля успеваемости и промежуточной аттестации обучающихся являю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критериальности</w:t>
      </w:r>
      <w:r>
        <w:rPr/>
        <w:t>: оценка достижения образовательных результатов на основе критериев, сформулированных в требованиях к планируемым результатам ФГОС; Критериями являются целевые установки: по курсу, разделу, теме, уроку, универсальные учебные действ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уровневости</w:t>
      </w:r>
      <w:r>
        <w:rPr/>
        <w:t>: разработка средств контроля  и оценки на базовом и повышенном уровнях в соответствии с  образовательными стандарт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комплексности</w:t>
      </w:r>
      <w:r>
        <w:rPr/>
        <w:t>: оценка результатов образования как совокупности достигнутых предметных, метапредметных, личностных результатов обра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продвижения</w:t>
      </w:r>
      <w:r>
        <w:rPr/>
        <w:t>: оценка  динамики образовательных достижений обучающихс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вариативности</w:t>
      </w:r>
      <w:r>
        <w:rPr/>
        <w:t>: оценка достижения образовательных результатов и их динамики с использованием различных процедур и фор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рефлексивности</w:t>
      </w:r>
      <w:r>
        <w:rPr/>
        <w:t>: предшествующая оценке учителя самооценка выполнения учебной задачи обучающимся;</w:t>
      </w:r>
    </w:p>
    <w:p>
      <w:pPr>
        <w:pStyle w:val="Normal"/>
        <w:jc w:val="both"/>
        <w:rPr/>
      </w:pPr>
      <w:r>
        <w:rPr>
          <w:i/>
        </w:rPr>
        <w:t>- принцип открытости</w:t>
      </w:r>
      <w:r>
        <w:rPr/>
        <w:t>: информирование обучающихся и их родителей (законных представителей)  о целях, формах текущего контроля успеваемости и промежуточной аттест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адресности</w:t>
      </w:r>
      <w:r>
        <w:rPr/>
        <w:t>: информирование  обучающихся и их родителей (законных представителей)  об индивидуальных образовательных результатах и уровне развити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/>
        <w:t>-</w:t>
      </w:r>
      <w:r>
        <w:rPr>
          <w:i/>
        </w:rPr>
        <w:t>принцип объективности и беспристрастност</w:t>
      </w:r>
      <w:r>
        <w:rPr/>
        <w:t xml:space="preserve">и: </w:t>
      </w:r>
      <w:r>
        <w:rPr>
          <w:color w:val="000000"/>
        </w:rPr>
        <w:t>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 приоритета самооценки обучающегося</w:t>
      </w:r>
      <w:r>
        <w:rPr/>
        <w:t>: самооценка ученика должна предшествовать оценке учителя. Для воспитания адекватной самооценки  применяет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bookmarkStart w:id="0" w:name="2"/>
      <w:bookmarkEnd w:id="0"/>
      <w:r>
        <w:rPr/>
        <w:t>1.13. Текущий контроль успеваемости и промежуточная аттестация обучающихся являются элементами внутренней системы оценки качества образования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14. Результаты текущего контроля успеваемости и промежуточной аттестации выставляются в журнал и дневники обучаю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1.15.</w:t>
      </w:r>
      <w:r>
        <w:rPr>
          <w:b/>
          <w:bCs/>
        </w:rPr>
        <w:t xml:space="preserve"> </w:t>
      </w:r>
      <w:r>
        <w:rPr/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hd w:fill="FFFFFF" w:val="clear"/>
        <w:spacing w:lineRule="auto" w:line="240" w:before="0" w:after="0"/>
        <w:ind w:left="840"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,  периодичность  и порядок проведения текущего контроля успеваемости учащихся педагогическим работником</w:t>
      </w:r>
    </w:p>
    <w:p>
      <w:pPr>
        <w:pStyle w:val="2"/>
        <w:shd w:fill="FFFFFF" w:val="clear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2.1. Текущий (поурочный) контроль освоения обучающимися основной общеобразовательной  программы (далее  - текущий контроль) – определение уровня достижения обучающимися результатов освоения  содержания компонентов какой-либо части (темы) учебного предмета, курса (модуля) учебного плана в соответствии с требованиями ФГОС  в процессе и по окончании ее из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2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систематического контроля уровня усвоения обучающимися результатов, предусмотренных образовательной программой, прочности знаний, умений, степени развития деятельности - коммуникативных умений, ценностных ориент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 установления  соответствия результатов освоения образовательных программ  требованиям ФГОС;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ценка  уровня достижения предметных и метапредметных результатов освоения программы конкретным обучающимся, позволяющая выявить пробелы в освоении им образовательной программы и учитывать индивидуальные</w:t>
      </w:r>
      <w:r>
        <w:rPr/>
        <w:t> </w:t>
      </w:r>
      <w:r>
        <w:rPr>
          <w:color w:val="000000"/>
        </w:rPr>
        <w:t>потребности обучающегося в осуществлении образовательной деятельности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оведения обучаю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;</w:t>
      </w:r>
    </w:p>
    <w:p>
      <w:pPr>
        <w:pStyle w:val="Normal"/>
        <w:ind w:firstLine="720"/>
        <w:jc w:val="both"/>
        <w:rPr/>
      </w:pPr>
      <w:r>
        <w:rPr/>
        <w:t>- 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Текущий (поурочный)  контроль  осуществляется педагогическим работником, реализующим соответствующую часть образовательной программы. </w:t>
      </w:r>
      <w:r>
        <w:rPr/>
        <w:t>Педагогические работники вправе выбирать педагогически  обоснованные формы текущего контроля с опорой на инструментарий используемого в образовательном процессе учебно-методического компле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4. Текущий контроль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, принятой в МОУ  «Золотецкая ООШ» и соответствующий ФГОС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5. 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  МОУ «Золотецкая ООШ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полагается использование учителем разнообразных методов и форм оценки достижений обучающихся, взаимно дополняющих друг друга и охватывающих разнообразные виды деятельности (стандартизированные письменные  и устные работы (устный ответ учащегося на один или систему вопросов в форме ответа на билеты,  беседы, собеседования и другое), проекты, практические и лабораторные работы, творческие и исследовательские работы, самоанализ и самооценка, наблюдения,  домашние, проверочные, контрольные работы; письменные отчёты  о наблюдениях; письменные ответы на вопросы теста; сочинения, изложения, диктанты, рефераты и другое;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6. Фиксация результатов текущего контроля осуществляется во 2-9 классах  по пятибалльной системе. </w:t>
      </w:r>
    </w:p>
    <w:p>
      <w:pPr>
        <w:pStyle w:val="Normal"/>
        <w:jc w:val="both"/>
        <w:rPr/>
      </w:pPr>
      <w:r>
        <w:rPr>
          <w:color w:val="000000"/>
        </w:rPr>
        <w:t>Текущий контроль успеваемости обучающихся первого класса в течение учебного года осуществляется без фиксации достижений   в виде отметок по  пятибалльной системе, допустимо использовать только положительную и не различаемую по уровням фиксацию.</w:t>
      </w:r>
      <w:r>
        <w:rPr/>
        <w:t xml:space="preserve"> Текущий контроль учащихся 1 классов осуществляется  только  через качественную  оценку. </w:t>
      </w:r>
    </w:p>
    <w:p>
      <w:pPr>
        <w:pStyle w:val="Normal"/>
        <w:ind w:firstLine="720"/>
        <w:jc w:val="both"/>
        <w:rPr/>
      </w:pPr>
      <w:r>
        <w:rPr/>
        <w:t>Выставление отметок  по  результатам освоения курса «Основы религиозных культур и светской этики» не предусматривается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7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ритерии осуществления педагогом  текущего контроля успеваемости, и его формы  доводятся до сведения обучающихся 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9. Результаты текущего контроля фиксируются в документах (классных журналах, дневниках обучающихся   и иных установленных документах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0. </w:t>
      </w:r>
      <w:r>
        <w:rPr/>
        <w:t xml:space="preserve">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 контроля успеваемости их 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11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2.  Учет знаний этой категории обучающихся ведется в специальном журнале, а четвертные (полугодовые), годовые отметки выставляются в классный журн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3 Данные текущего контроля должны использоваться администрацией учреждения, методическими объединениями педагогических работников и педагогами  для обеспечения ритмичной учебной работы обучающихся, привития им умения четко организовывать свой труд, своевременного выявления отстающих и оказания им содействия в изучении учебного материала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4.     Текущий  контроль  может проводится во всех классах на  трех уровнях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bCs/>
        </w:rPr>
        <w:t>1 уровень</w:t>
      </w:r>
      <w:r>
        <w:rPr/>
        <w:t xml:space="preserve"> – текущий  контроль успеваемости  учителем;</w:t>
      </w:r>
    </w:p>
    <w:p>
      <w:pPr>
        <w:pStyle w:val="Normal"/>
        <w:autoSpaceDE w:val="false"/>
        <w:ind w:left="18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</w:rPr>
        <w:t>2 уровень</w:t>
      </w:r>
      <w:r>
        <w:rPr/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</w:rPr>
        <w:t>3 уровень –</w:t>
      </w:r>
      <w:r>
        <w:rPr/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5. Учителю категорически запрещается выставлять текущую отметку за:</w:t>
      </w:r>
    </w:p>
    <w:p>
      <w:pPr>
        <w:pStyle w:val="Normal"/>
        <w:jc w:val="both"/>
        <w:rPr/>
      </w:pPr>
      <w:r>
        <w:rPr/>
        <w:t>-    поведение обучающегося на уроке или на перемене;</w:t>
      </w:r>
    </w:p>
    <w:p>
      <w:pPr>
        <w:pStyle w:val="Normal"/>
        <w:jc w:val="both"/>
        <w:rPr/>
      </w:pPr>
      <w:r>
        <w:rPr/>
        <w:t>-    отсутствие у обучающегося необходимых учебных материалов;</w:t>
      </w:r>
    </w:p>
    <w:p>
      <w:pPr>
        <w:pStyle w:val="Normal"/>
        <w:jc w:val="both"/>
        <w:rPr/>
      </w:pPr>
      <w:r>
        <w:rPr/>
        <w:t xml:space="preserve">-    работу, которую обучающийся не выполнял в связи с отсутствием на уроке, на котором эта работа проводилась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6. Учитель обязан восполнить  пропущенный материал с обучающимся, отсутствовавшим на уроке(ах) по уважительной причине (болезни), с соответствующей записью в журнале восполнения пропущен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7. Учитель может предложить обучающемуся выполнить пропущенную им работу во время дополнительных занятий по предмету или на другом уроке, на котором присутствует обучающий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8.   В целях создания условий, отвечающих физиологическим особенностям обучающихся, не допускается проведение текущего контроля успеваемости:</w:t>
      </w:r>
    </w:p>
    <w:p>
      <w:pPr>
        <w:pStyle w:val="Normal"/>
        <w:ind w:firstLine="709"/>
        <w:rPr/>
      </w:pPr>
      <w:r>
        <w:rPr/>
        <w:t>- в первый учебный день после каникул;</w:t>
      </w:r>
    </w:p>
    <w:p>
      <w:pPr>
        <w:pStyle w:val="Normal"/>
        <w:ind w:firstLine="709"/>
        <w:rPr/>
      </w:pPr>
      <w:r>
        <w:rPr/>
        <w:t xml:space="preserve">- в первый учебный день после   длительного отсутствия учащегося по болезни (два и более урока).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19. Выставление в одной клетке двух отметок допускается на уроках русского языка только за диктант с грамматическим заданием или за выполнение творческих работ (сочинений, изложений), где первая отметка выставляется за содержание текста, вторая – за грамо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0.  К выставлению отметок обучающемуся с ОВЗ (ЗПР)  учитель должен подходить индивидуально с учетом требований  планируемых результатов  образования по предмету.</w:t>
      </w:r>
    </w:p>
    <w:p>
      <w:pPr>
        <w:pStyle w:val="Normal"/>
        <w:jc w:val="both"/>
        <w:rPr/>
      </w:pPr>
      <w:r>
        <w:rPr/>
        <w:t xml:space="preserve">- Обучающийся с ЗПР (ФГОС НОО ОВЗ) имеет право на прохождение текущей, промежуточной   аттестации в иных формах,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. </w:t>
      </w:r>
    </w:p>
    <w:p>
      <w:pPr>
        <w:pStyle w:val="Normal"/>
        <w:spacing w:lineRule="auto" w:line="276" w:before="0" w:after="200"/>
        <w:rPr/>
      </w:pPr>
      <w:r>
        <w:rPr/>
        <w:t>- Текущая,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.                                                                                                                                                            -  Вывод об успешности овладения содержанием образовательной программы должен делаться на основании положительной индивидуальной динам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</w:rPr>
        <w:t>Текущий контроль успеваемости учащихся со стороны администрации МОУ «Золотецкая ООШ»</w:t>
      </w:r>
    </w:p>
    <w:p>
      <w:pPr>
        <w:pStyle w:val="Style17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jc w:val="both"/>
        <w:rPr/>
      </w:pPr>
      <w:r>
        <w:rPr/>
        <w:t>3.1.  Проведение текущего контроля успеваемости со стороны администрации  МОУ «Золотецкая ООШ» не отменяет текущего контроля успеваемости, осуществляемого педагогом в рамках реализации тематического планирова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3.2. Формами текущего контроля успеваемости со стороны администрации, являются тестирование и проведение административных  контрольных работ. В зависимости от стоящих задач текущий контроль успеваемости может осуществляться и в иных формах, не противоречащих действующему законодательству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3.3. Проведение текущего контроля успеваемости со стороны администрации объявляется приказом директора учреждения с указанием форм и сроков его проведе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3.4. В течение учебной четверти либо полугодия тьютор проводит анализ и подводит промежуточные итоги текущего контроля успеваемости обучающихся  с целью обсуждения их на методических объединениях педагогов, Педагогическом совете учреждения и принятия необходимых управленческих решений, а также  составления прогноза результатов успеваемости на конец полугод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>Содержание, формы, периодичность  и порядок проведения промежуточной аттестации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межуточная аттестация  освоения обучающимися основной общеобразовательной  программы (далее  - промежуточная аттестация) – определение уровня достижения обучающимися результатов освоения  части  или всего объема учебного предмета, курса (модуля)  образовательной программы за определенный   календарным планом промежуток,  в соответствии с требованиями ФГОС  в процессе и по окончании ее изуч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 Целями проведения промежуточной аттестац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соотнесение этого уровня с требованиями ФГОС;  </w:t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В  МОУ «Золотецкая ООШ»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>Четвертная</w:t>
      </w:r>
      <w:r>
        <w:rPr>
          <w:color w:val="000000"/>
        </w:rPr>
        <w:t xml:space="preserve">  промежуточная аттестация проводится  в 2-9 классах.</w:t>
      </w:r>
    </w:p>
    <w:p>
      <w:pPr>
        <w:pStyle w:val="Normal"/>
        <w:jc w:val="both"/>
        <w:rPr/>
      </w:pPr>
      <w:r>
        <w:rPr>
          <w:b/>
        </w:rPr>
        <w:t>Четвертная отметка</w:t>
      </w:r>
      <w:r>
        <w:rPr/>
        <w:t xml:space="preserve"> выставляется обучающимся 2-х-9-х классов как 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 (согласно Приложению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tbl>
      <w:tblPr>
        <w:tblW w:w="9356" w:type="dxa"/>
        <w:jc w:val="left"/>
        <w:tblInd w:w="-1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551"/>
        <w:gridCol w:w="1985"/>
      </w:tblGrid>
      <w:tr>
        <w:trPr>
          <w:trHeight w:val="84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Среднее арифметическое текущих отметок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Четвертная (полугодовая) отметка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Среднее арифметическое четвертных (полугодовых) отметок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Годовая отметка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от 2 до 2,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;  2,2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от 2,7 до 3,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,75;  3;  3,2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от 3,7 до 4,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,75;  4;  4,2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от 4,7 до 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4,75;  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порном случае, если среднее арифметическое текущих оценок равно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2,5 - 2,6;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,5 - 3,6;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,5 - 4,6 </w:t>
      </w:r>
    </w:p>
    <w:p>
      <w:pPr>
        <w:pStyle w:val="Normal"/>
        <w:jc w:val="both"/>
        <w:rPr/>
      </w:pPr>
      <w:r>
        <w:rPr/>
        <w:t xml:space="preserve">необходимо учитывать результаты четвертных (полугодовых) контрольных работ, зачётов, в случае их отсутствия необходимо учитывать результаты текущих контрольных работ, зачётов, проводимых в соответствии с тематическим планированием по предмету. </w:t>
      </w:r>
    </w:p>
    <w:p>
      <w:pPr>
        <w:pStyle w:val="Normal"/>
        <w:jc w:val="both"/>
        <w:rPr/>
      </w:pPr>
      <w:r>
        <w:rPr/>
        <w:t xml:space="preserve">В случае, если контрольные работы не предусмотрены программой по предмету спорные случаи рассматриваются в пользу обучающегося. </w:t>
      </w:r>
    </w:p>
    <w:p>
      <w:pPr>
        <w:pStyle w:val="Normal"/>
        <w:jc w:val="both"/>
        <w:rPr/>
      </w:pPr>
      <w:r>
        <w:rPr/>
        <w:t xml:space="preserve">В случае, если обучающийся пропустил контрольную работу, зачёт по неуважительной причине и не выполнил пропущенную работу  спорные случаи рассматриваются не в пользу обучающегося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Годовая</w:t>
      </w:r>
      <w:r>
        <w:rPr>
          <w:color w:val="000000"/>
        </w:rPr>
        <w:t xml:space="preserve"> промежуточная аттестация проводится в форме выставления  годовой отметки на последних двух уроках  учебного года  на основе среднеарифметического результата четвертных (полугодовых) промежуточных аттестаций по правилу математического округления в пользу ученик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/>
        <w:t xml:space="preserve">При выставлении оценок за четверть, полугодие  преимущественное значение имеют результаты итогового контроля.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/>
        <w:t>При неудовлетворительном результате промежуточной аттестации обучающийся имеет право до окончания четверти (полугодия) ликвидировать академическую задолженность. Итоговая отметка выставляется в последний день четверти (полугодия)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ачестве результатов промежуточной аттестации могут быть зачтены выполнение заданий, проектов в ходе образовательной деятельности, результаты участия в олимпиадах, конкурсах, конференциях, иных подобных мероприят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Сроки проведения промежуточной аттестации (выставление учителем- предметником отметок за четверть (полугодие), год) определяются   календарным учебным графиком МОУ «Золотецкая ООШ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4.Фиксация результатов промежуточной аттестации осуществляется по пятибалльной системе  во 2-9 клас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и определении требований к отметкам по дисциплинам предлагается руководствоваться следующи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1. Отметки </w:t>
      </w:r>
      <w:r>
        <w:rPr>
          <w:b/>
        </w:rPr>
        <w:t>5</w:t>
      </w:r>
      <w:r>
        <w:rPr/>
        <w:t xml:space="preserve"> -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 проявившим творческие способности в понимании, изложении и использовани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2. Отметки </w:t>
      </w:r>
      <w:r>
        <w:rPr>
          <w:b/>
        </w:rPr>
        <w:t>4</w:t>
      </w:r>
      <w:r>
        <w:rPr/>
        <w:t xml:space="preserve"> - «хорошо» заслуживает обучающийся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3. Отметки </w:t>
      </w:r>
      <w:r>
        <w:rPr>
          <w:b/>
        </w:rPr>
        <w:t>3</w:t>
      </w:r>
      <w:r>
        <w:rPr/>
        <w:t xml:space="preserve"> -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4. Отметка </w:t>
      </w:r>
      <w:r>
        <w:rPr>
          <w:b/>
        </w:rPr>
        <w:t>2</w:t>
      </w:r>
      <w:r>
        <w:rPr/>
        <w:t xml:space="preserve">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5. Отметка </w:t>
      </w:r>
      <w:r>
        <w:rPr>
          <w:b/>
        </w:rPr>
        <w:t>1</w:t>
      </w:r>
      <w:r>
        <w:rPr/>
        <w:t xml:space="preserve"> – «единица» выставляется обучающемуся в случае неусвоения учебной программы.</w:t>
      </w:r>
    </w:p>
    <w:p>
      <w:pPr>
        <w:pStyle w:val="Normal"/>
        <w:shd w:fill="FFFFFF" w:val="clear"/>
        <w:jc w:val="both"/>
        <w:rPr/>
      </w:pPr>
      <w:r>
        <w:rPr/>
        <w:t>При выставлении отметок учителям-предметникам необходимо  руководствоваться нормами оценок, опубликованными в государственных программах по конкретному предмету</w:t>
      </w:r>
      <w:r>
        <w:rPr>
          <w:b/>
        </w:rPr>
        <w:t xml:space="preserve">.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Успешность освоения обучающимися 1-х классов части основной общеобразовательной программы по учебным предметам, курсам (модулям) характеризуется качественной оценкой, фиксирование которой осуществляется педагогом в документе, определяемом  МОУ «Золотецкая ООШ» (листе результатов, листе образовательных достижений, др.), и хранится в Портфолио учащего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4.5.</w:t>
      </w:r>
      <w:r>
        <w:rPr>
          <w:sz w:val="28"/>
          <w:szCs w:val="28"/>
        </w:rPr>
        <w:t xml:space="preserve"> </w:t>
      </w:r>
      <w:r>
        <w:rPr/>
        <w:t xml:space="preserve">Отметки обучающихся за четверть, полугодие, год должны быть обоснованы (то есть соответствовать успеваемости ученика в оцениваемый период).    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4.6. Для объективной аттестации обучающихся за четверть (полугодие) необходимо не менее 3 отметок при одночасовой учебной нагрузке по предмету и не менее 5 при учебной нагрузке более 2 часов в недел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7. При  отсутствии необходимого количества отметок  при выведении  четвертных (полугодовых) отметок, при пропуске учащимися без уважительных причин 30% учебного времени, а также при пропуске учащимся по уважительной причине более половины 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. В журнале оставляется пустая клетка. Новый срок проведения промежуточной аттестации определяется МОУ «Золотецкая ООШ» с учетом учебного плана, индивидуального учебного плана на основании заявления родителей  обучающегося  (законных представителей).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Ученику переводного класса, не прошедшему промежуточную аттестацию в установленные сроки по уважительной причине (болезнь, нахождение в розыске и т.д.), </w:t>
      </w:r>
      <w:r>
        <w:rPr>
          <w:color w:val="FF0000"/>
        </w:rPr>
        <w:t xml:space="preserve"> </w:t>
      </w:r>
      <w:r>
        <w:rPr/>
        <w:t xml:space="preserve"> на основании заявления родителей (лиц их заменяющих), решения педсовета и приказа по школе </w:t>
      </w:r>
      <w:r>
        <w:rPr>
          <w:u w:val="single"/>
        </w:rPr>
        <w:t>может быть продлен срок промежуточной аттестации</w:t>
      </w:r>
      <w:r>
        <w:rPr>
          <w:b/>
          <w:u w:val="single"/>
        </w:rPr>
        <w:t>.</w:t>
      </w:r>
      <w:r>
        <w:rPr/>
        <w:t xml:space="preserve"> В этом случае итоговые оценки за четверть, полугодие, год в классный журнал выставляются этому ученику  учителями-предметниками и классным руководителем после истечения дополнительного срока промежуточной аттестации в соответствии с приказом по школе.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8.  Классные руководители доводят до сведения родителей (законных представителей)  информацию о результатах промежуточной аттестации обучающихся  посредством заполнения  дневников (2-9 классы) обучающихся. Педагогические работники в рамках работы с родителями (законными представителями) обучающихся по просьбе родителей (законных представителей) обязаны прокомментировать результаты промежуточной аттестации обучающихся в устной форме. Родители (законные представители)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9. Особенности сроков и порядка проведения промежуточной аттестации могут быть установлены МОУ «Золотецкая ООШ» для следующих категорий обучающихся по заявлению родителей (законных представителей):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color w:val="000000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ind w:firstLine="720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color w:val="000000"/>
        </w:rPr>
        <w:t>отъезжающих на постоянное место жительства за рубеж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    </w:t>
      </w:r>
      <w:r>
        <w:rPr>
          <w:color w:val="000000"/>
        </w:rPr>
        <w:t xml:space="preserve">для иных обучающихся по решению Педагогического совета или иного орган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0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1.  Учащиеся, обучающиеся на дому, аттестуются только по предметам, включенным в индивидуальный пла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2.  Учащиеся, временно</w:t>
      </w:r>
      <w:r>
        <w:rPr>
          <w:smallCaps/>
          <w:color w:val="000000"/>
        </w:rPr>
        <w:t xml:space="preserve"> </w:t>
      </w:r>
      <w:r>
        <w:rPr>
          <w:color w:val="000000"/>
        </w:rPr>
        <w:t>обучающиеся в санаторных школах, 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13. При оценивании по физической культуре обучающихся, отнесенных к специальной медицинской группе, Министерство образования рекомендует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 (письмо Министерства образования РФ от 31 октября 2003 г. № 13-51-263/12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4 Итоги промежуточной аттестации обсуждаются на заседаниях   Педагогического совета  МОУ «Золотецкая ООШ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5.  Порядок перевода учащихся в следующий класс по итогам промежуточной аттестации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>Перевод обучающихся в следующий класс осуществляется по решению Педагогического совета на основании годовых отмет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2.</w:t>
      </w:r>
      <w:r>
        <w:rPr>
          <w:b/>
          <w:bCs/>
        </w:rPr>
        <w:t xml:space="preserve"> </w:t>
      </w:r>
      <w:r>
        <w:rPr/>
        <w:t>На основании решения Педагогического совета образовательного учреждения директор издает приказ о переводе обучающихся в следующий кла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 «</w:t>
      </w:r>
      <w:r>
        <w:rPr>
          <w:i/>
          <w:color w:val="000000"/>
        </w:rPr>
        <w:t xml:space="preserve">Неудовлетворительные результаты промежуточной аттестации </w:t>
      </w:r>
      <w:r>
        <w:rPr>
          <w:color w:val="000000"/>
        </w:rPr>
        <w:t>(четвертной (полугодовой) или годовой)</w:t>
      </w:r>
      <w:r>
        <w:rPr>
          <w:i/>
          <w:color w:val="000000"/>
        </w:rPr>
        <w:t xml:space="preserve"> 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» </w:t>
      </w:r>
      <w:r>
        <w:rPr>
          <w:color w:val="000000"/>
        </w:rPr>
        <w:t>(часть 2 статья 58 ФЗ №273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лассный руководитель доводит письменно до родителей (законных представителей) обучающихся информацию об академической задолженности (Приложение №1)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5.4. Сроки ликвидации академической задолженности утверждаются приказом  директора МОУ «Золотецкая ООШ»  и доводятся до сведения обучающегося и его родителей (законных представителей) не позднее чем через 3 дня после ознакомления с результатами промежуточной аттестации.</w:t>
      </w:r>
    </w:p>
    <w:p>
      <w:pPr>
        <w:pStyle w:val="Normal"/>
        <w:ind w:firstLine="720"/>
        <w:jc w:val="both"/>
        <w:rPr/>
      </w:pPr>
      <w:r>
        <w:rPr/>
        <w:t>Письменное уведомление о сроках ликвидации академической задолженности (Приложение 2) своевременно направляется родителям (законным представителям) обучающегося. Копия уведомления с подписью родителей (законных представителей) хранится в личном деле  обучающего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обучающихся, имеющих академическую задолженность, при условном переводе для ее ликвидации, устанавливается срок до 20 октября нового учебного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согласования срока и формы пересдачи академической задолженности обучающегося  классный руководитель, в индивидуальном порядке, приглашает родителей   на малый педсовет (тьютор, учитель-предметник, классный руководитель, родители (лица их замещающие), ученик) сразу по окончании учебного года.</w:t>
      </w:r>
    </w:p>
    <w:p>
      <w:pPr>
        <w:pStyle w:val="Normal"/>
        <w:ind w:firstLine="709"/>
        <w:jc w:val="both"/>
        <w:rPr/>
      </w:pPr>
      <w:r>
        <w:rPr/>
        <w:t xml:space="preserve">По заявлению родителей школа может  предоставить возможность  ликвидации  академической задолженности: сразу после окончании учебного года (в течение 3 недель), в конце августа, в течение 1 четверти. </w:t>
      </w:r>
    </w:p>
    <w:p>
      <w:pPr>
        <w:pStyle w:val="Normal"/>
        <w:rPr>
          <w:highlight w:val="green"/>
        </w:rPr>
      </w:pPr>
      <w:r>
        <w:rPr>
          <w:i/>
          <w:color w:val="000000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5.5. Промежуточная аттестация обучающихся, имеющих академическую задолженность, в первый раз осуществляется педагогом в сроки определенные в приказе по МОУ «Золотецкая ООШ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6. МОУ «Золотецкая ООШ»</w:t>
      </w:r>
      <w:r>
        <w:rPr>
          <w:i/>
          <w:color w:val="000000"/>
        </w:rPr>
        <w:t xml:space="preserve">  </w:t>
      </w:r>
      <w:r>
        <w:rPr>
          <w:color w:val="000000"/>
        </w:rPr>
        <w:t>«</w:t>
      </w:r>
      <w:r>
        <w:rPr>
          <w:i/>
          <w:color w:val="000000"/>
        </w:rPr>
        <w:t>для проведения промежуточной аттестации при ликвидации академической задолженности во второй раз  создается комиссия»</w:t>
      </w:r>
      <w:r>
        <w:rPr>
          <w:color w:val="000000"/>
        </w:rPr>
        <w:t xml:space="preserve"> (часть 6 статья 58 ФЗ №273) </w:t>
      </w:r>
      <w:r>
        <w:rPr>
          <w:i/>
          <w:color w:val="000000"/>
        </w:rPr>
        <w:t xml:space="preserve"> </w:t>
      </w:r>
      <w:r>
        <w:rPr>
          <w:color w:val="000000"/>
        </w:rPr>
        <w:t>в составе учителя- предметника, ассистента и заместителя директора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</w:rPr>
        <w:t>6. Права,  обязанности и ответственность участников образовательного процесса</w:t>
      </w:r>
    </w:p>
    <w:p>
      <w:pPr>
        <w:pStyle w:val="Normal"/>
        <w:jc w:val="both"/>
        <w:rPr/>
      </w:pPr>
      <w:r>
        <w:rPr/>
        <w:t>6.1.Руководитель общеобразовательного учреждения (его заместитель по учебно-воспитательной работе) обязан:</w:t>
      </w:r>
    </w:p>
    <w:p>
      <w:pPr>
        <w:pStyle w:val="Normal"/>
        <w:jc w:val="both"/>
        <w:rPr/>
      </w:pPr>
      <w:r>
        <w:rPr/>
        <w:t>6.1.1.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jc w:val="both"/>
        <w:rPr/>
      </w:pPr>
      <w:r>
        <w:rPr/>
        <w:t>6.1.2.   Установить сроки аттестационного периода;</w:t>
      </w:r>
    </w:p>
    <w:p>
      <w:pPr>
        <w:pStyle w:val="Normal"/>
        <w:jc w:val="both"/>
        <w:rPr/>
      </w:pPr>
      <w:r>
        <w:rPr/>
        <w:t>6.1.3.   Утвердить расписание итогового контроля  и консультаций;</w:t>
      </w:r>
    </w:p>
    <w:p>
      <w:pPr>
        <w:pStyle w:val="Normal"/>
        <w:jc w:val="both"/>
        <w:rPr/>
      </w:pPr>
      <w:r>
        <w:rPr/>
        <w:t>6.1.4. Приказом по общеобразовательному учреждению утвердить список обучающихся, освобожденных от участия в итоговом контроле.</w:t>
      </w:r>
    </w:p>
    <w:p>
      <w:pPr>
        <w:pStyle w:val="Normal"/>
        <w:jc w:val="both"/>
        <w:rPr/>
      </w:pPr>
      <w:r>
        <w:rPr/>
        <w:t xml:space="preserve">На основании решения Педагогического совета школы от контрольных мероприятий могут быть освобождены обучающиеся:  </w:t>
      </w:r>
    </w:p>
    <w:p>
      <w:pPr>
        <w:pStyle w:val="Normal"/>
        <w:ind w:firstLine="720"/>
        <w:jc w:val="both"/>
        <w:rPr/>
      </w:pPr>
      <w:r>
        <w:rPr/>
        <w:t>- имеющие отличные отметки за год по всем предметам, изучаемым в данном учебном году;</w:t>
      </w:r>
    </w:p>
    <w:p>
      <w:pPr>
        <w:pStyle w:val="Normal"/>
        <w:ind w:firstLine="720"/>
        <w:jc w:val="both"/>
        <w:rPr/>
      </w:pPr>
      <w:r>
        <w:rPr/>
        <w:t>- победители и призеры муниципального, регионального, заключительного этапа всероссийской олимпиады школьников по данному предмету по усмотрению учителя-предметника;</w:t>
      </w:r>
    </w:p>
    <w:p>
      <w:pPr>
        <w:pStyle w:val="Normal"/>
        <w:ind w:firstLine="720"/>
        <w:jc w:val="both"/>
        <w:rPr/>
      </w:pPr>
      <w:r>
        <w:rPr/>
        <w:t>- обучающиеся, защитившие свои исследовательские, творческие или проектные работы на научно-практических конференциях разного уровня (включая школьный уровень), освобождаются от контрольных мероприятий по данному предмету по усмотрению учителя-предметника;</w:t>
      </w:r>
    </w:p>
    <w:p>
      <w:pPr>
        <w:pStyle w:val="Normal"/>
        <w:ind w:firstLine="720"/>
        <w:jc w:val="both"/>
        <w:rPr/>
      </w:pPr>
      <w:r>
        <w:rPr/>
        <w:t>- по состоянию здоровья: заболевшие в период аттестации освобождаются на основании справки из медицинского учреждения; находящиеся в лечебно-профилактических учреждениях более 4-х месяцев,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2. Учитель, осуществляющий текущий контроль успеваемости и промежуточную аттестацию обучающихся,  имеет право:</w:t>
      </w:r>
    </w:p>
    <w:p>
      <w:pPr>
        <w:pStyle w:val="Normal"/>
        <w:jc w:val="both"/>
        <w:rPr/>
      </w:pPr>
      <w:r>
        <w:rPr/>
        <w:t xml:space="preserve">6.2.1.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федерального государственного образовательного стандарта.  </w:t>
      </w:r>
    </w:p>
    <w:p>
      <w:pPr>
        <w:pStyle w:val="Normal"/>
        <w:jc w:val="both"/>
        <w:rPr/>
      </w:pPr>
      <w:r>
        <w:rPr/>
        <w:t>6.2.2.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Учитель в ходе аттестации не имеет право:</w:t>
      </w:r>
    </w:p>
    <w:p>
      <w:pPr>
        <w:pStyle w:val="Normal"/>
        <w:jc w:val="both"/>
        <w:rPr/>
      </w:pPr>
      <w:r>
        <w:rPr/>
        <w:t>6.3.1.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jc w:val="both"/>
        <w:rPr/>
      </w:pPr>
      <w:r>
        <w:rPr/>
        <w:t>6.3.2. Использовать методы и формы, не апробированные или не обоснованные в научном и практическом плане;</w:t>
      </w:r>
    </w:p>
    <w:p>
      <w:pPr>
        <w:pStyle w:val="Normal"/>
        <w:jc w:val="both"/>
        <w:rPr/>
      </w:pPr>
      <w:r>
        <w:rPr/>
        <w:t>6.3.3. Оказывать давление на обучающихся, проявлять к ним недоброжелательное, некорректное отно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4.  Обучающийся имеет право:</w:t>
      </w:r>
    </w:p>
    <w:p>
      <w:pPr>
        <w:pStyle w:val="Normal"/>
        <w:jc w:val="both"/>
        <w:rPr/>
      </w:pPr>
      <w:r>
        <w:rPr/>
        <w:t>- на ознакомление с темами, подлежащими контролю;</w:t>
      </w:r>
    </w:p>
    <w:p>
      <w:pPr>
        <w:pStyle w:val="Normal"/>
        <w:jc w:val="both"/>
        <w:rPr/>
      </w:pPr>
      <w:r>
        <w:rPr/>
        <w:t>- на информацию о сроках аттестации;</w:t>
      </w:r>
    </w:p>
    <w:p>
      <w:pPr>
        <w:pStyle w:val="Normal"/>
        <w:jc w:val="both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jc w:val="both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jc w:val="both"/>
        <w:rPr/>
      </w:pPr>
      <w:r>
        <w:rPr/>
        <w:t>- на независимую и объективную оценку его уровн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5. Обучающийся обязан:</w:t>
      </w:r>
    </w:p>
    <w:p>
      <w:pPr>
        <w:pStyle w:val="Normal"/>
        <w:jc w:val="both"/>
        <w:rPr/>
      </w:pPr>
      <w:r>
        <w:rPr/>
        <w:t>- проходить аттестацию в установленные сроки;</w:t>
      </w:r>
    </w:p>
    <w:p>
      <w:pPr>
        <w:pStyle w:val="Normal"/>
        <w:jc w:val="both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jc w:val="both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 Родители (законные представители) обучающегося имеют право:</w:t>
      </w:r>
    </w:p>
    <w:p>
      <w:pPr>
        <w:pStyle w:val="Normal"/>
        <w:jc w:val="both"/>
        <w:rPr/>
      </w:pPr>
      <w:r>
        <w:rPr/>
        <w:t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 Родители (законные представители) обязаны:</w:t>
      </w:r>
    </w:p>
    <w:p>
      <w:pPr>
        <w:pStyle w:val="Normal"/>
        <w:jc w:val="both"/>
        <w:rPr/>
      </w:pPr>
      <w:r>
        <w:rPr/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jc w:val="both"/>
        <w:rPr/>
      </w:pPr>
      <w:r>
        <w:rPr/>
        <w:t>- вести контроль текущей успеваемости своего ребенка, результатов его промежуточной аттестации.</w:t>
      </w:r>
    </w:p>
    <w:p>
      <w:pPr>
        <w:pStyle w:val="Normal"/>
        <w:jc w:val="both"/>
        <w:rPr/>
      </w:pPr>
      <w:r>
        <w:rPr/>
        <w:t>- оказать содействие своему ребенку по ликвидации академиче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Заявления обучающихся и родителей (законных представителей), не согласных с результатами контрольного мероприятия по учебному предмету или промежуточной аттестации, рассматриваются в установленном порядке комиссией по урегулированию споров между участниками образовательных отношений. Для пересмотра результатов промежуточной аттестации, на основании письменного заявления родителей (законных представителей), комисси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6:00Z</dcterms:created>
  <dc:creator>Владелец</dc:creator>
  <dc:description/>
  <cp:keywords/>
  <dc:language>en-US</dc:language>
  <cp:lastModifiedBy>Acer</cp:lastModifiedBy>
  <cp:lastPrinted>2023-06-02T09:24:00Z</cp:lastPrinted>
  <dcterms:modified xsi:type="dcterms:W3CDTF">2025-07-21T12:48:00Z</dcterms:modified>
  <cp:revision>12</cp:revision>
  <dc:subject/>
  <dc:title/>
</cp:coreProperties>
</file>