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Золот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02" w:leader="none"/>
        </w:tabs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8419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Учебный план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Золотец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ая разновозрастная группа)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Золотец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г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  записка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является нормативным документом, регламентирующим организацию образовательного процесса в образовательном учреждении с учетом специфики 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й базой для составления учебного плана являются:</w:t>
      </w:r>
    </w:p>
    <w:p>
      <w:pPr>
        <w:pStyle w:val="Style14"/>
        <w:widowControl w:val="false"/>
        <w:numPr>
          <w:ilvl w:val="3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right="7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.12.201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3-ФЗ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ред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.12.2022)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ции"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с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. 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., вступ. в силу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.01.2023)</w:t>
        </w:r>
      </w:hyperlink>
    </w:p>
    <w:p>
      <w:pPr>
        <w:pStyle w:val="Style14"/>
        <w:widowControl w:val="false"/>
        <w:numPr>
          <w:ilvl w:val="3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right="728" w:hanging="36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осударственны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школь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14 ноября 2013 г., регистрационный № 30384), с изменением, внес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1 января .2019 г. № 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 Министерством юстиции Российской Федерации 13 февраля 2019 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776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1.2022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5</w:t>
      </w:r>
    </w:p>
    <w:p>
      <w:pPr>
        <w:pStyle w:val="Style14"/>
        <w:widowControl w:val="false"/>
        <w:numPr>
          <w:ilvl w:val="3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right="7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Федеральный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29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декабря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2010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г.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436-ФЗ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«О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защите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детей  от</w:t>
        </w:r>
      </w:hyperlink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информации,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причиняющей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вред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их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здоровью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развитию»</w:t>
        </w:r>
      </w:hyperlink>
      <w:r>
        <w:rPr>
          <w:rFonts w:cs="Times New Roman" w:ascii="Times New Roman" w:hAnsi="Times New Roman"/>
          <w:w w:val="105"/>
          <w:sz w:val="24"/>
          <w:szCs w:val="24"/>
        </w:rPr>
        <w:t>(Собр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11,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.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8;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1,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7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.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092).</w:t>
      </w:r>
    </w:p>
    <w:p>
      <w:pPr>
        <w:pStyle w:val="Style14"/>
        <w:widowControl w:val="false"/>
        <w:numPr>
          <w:ilvl w:val="3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right="727" w:hanging="360"/>
        <w:contextualSpacing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хранению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реплению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адиционных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и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уховно</w:t>
          <w:softHyphen/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равствен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ностей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верждён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идента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ябр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2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09</w:t>
        </w:r>
      </w:hyperlink>
      <w:r>
        <w:rPr>
          <w:rFonts w:cs="Times New Roman" w:ascii="Times New Roman" w:hAnsi="Times New Roman"/>
          <w:sz w:val="24"/>
          <w:szCs w:val="24"/>
        </w:rPr>
        <w:t>(Соб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,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, ст. 7977).</w:t>
      </w:r>
    </w:p>
    <w:p>
      <w:pPr>
        <w:pStyle w:val="Style14"/>
        <w:widowControl w:val="false"/>
        <w:numPr>
          <w:ilvl w:val="3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right="72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итарны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4.3648-20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"Санитарно-эпидемиологически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ям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ния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ения,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ыха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здоровления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ей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лодежи"</w:t>
        </w:r>
      </w:hyperlink>
    </w:p>
    <w:p>
      <w:pPr>
        <w:pStyle w:val="Style14"/>
        <w:widowControl w:val="false"/>
        <w:numPr>
          <w:ilvl w:val="3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right="73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3/2.4.3590-20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"Санитарно-эпидемиологически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и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ственного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тания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еления"</w:t>
        </w:r>
      </w:hyperlink>
    </w:p>
    <w:p>
      <w:pPr>
        <w:pStyle w:val="Style14"/>
        <w:widowControl w:val="false"/>
        <w:numPr>
          <w:ilvl w:val="3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right="73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500115" \l "6560I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итарны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л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нормы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.2.3685-21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"Гигиенически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нормативы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500115" \l "6560I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ебования к обеспечению безопасности и (или) безвредности для человека фактор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500115" \l "6560I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ред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битания"</w:t>
      </w:r>
    </w:p>
    <w:p>
      <w:pPr>
        <w:pStyle w:val="Style14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851" w:hanging="241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в МОУ «Золотецкая ООШ».</w:t>
      </w:r>
    </w:p>
    <w:p>
      <w:pPr>
        <w:pStyle w:val="Style14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851" w:hanging="241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, разработан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О и соответствующая ФГОС ДО и ФОП Д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 и устанавливает перечень учебных предметов, и объем учебного времен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календарный график составляет 36 недель.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ую неделю октября и последнюю неделю апреля проводится диагностирование дет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принципу развивающего обучения, целью которого являетс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сесторонне развитой личности ребенка. Сочетает принципы научной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и и практической применимости. Построение воспитательно-образовательной деятельности на основе индивидуальных особенностей каждого ребенка, обеспечивает единство воспитательных, развивающих и обучающих целей и задач процесса образования детей дошкольного возраста. Строится с учетом принципа интеграции образовательных областей и в соответствии с ФГОС ДО, ФОП ДО.  Содержание психолого-педагогической работы по освоению детьми основной общеобразовательной программы дошкольного образования обеспечивает развитие личности, мотивации и способностей детей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включает образовательные област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 ОУ осуществляется в трех направлениях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й деятельности, осуществляемой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й деятельности, осуществляемой в ходе режимных моментов;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строго соблюдается 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Продолжительность непрерывной организованной образовательной деятельности  для детей раннего возраста от 1,5 до 3 лет – не превышает 8 - 10 минут, для детей от 3 до 4 лет – не более 15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, для детей от 4 до 5 лет – не более 20 минут, для детей от 5 до 6 лет - не более 25 минут, а для детей от 6 до 7 лет - не более 30 минут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 может осуществляться во второй половине дня после дневного сна. Её продолжительность составляет не более 25-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 и т.п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физкультурно-оздоровительного и эстетического цикла занимает не менее 50% общего времени, отведенного на организованную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о–коммуникативное развитие проходит через все режимные процессы, все направления развития и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й труд детей проводится в форме самообслуживания, элементарного хозяйственно-бытового труда и труда на природ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</w:t>
      </w:r>
    </w:p>
    <w:p>
      <w:pPr>
        <w:pStyle w:val="TextBody"/>
        <w:ind w:left="567" w:right="750" w:hanging="0"/>
        <w:rPr/>
      </w:pPr>
      <w:r>
        <w:rPr/>
        <w:t xml:space="preserve">  </w:t>
      </w:r>
      <w:r>
        <w:rPr/>
        <w:t>В структуре учебного плана выделены две части: обязательная часть Программы, и часть формируемая участниками образовательных отношений. Вс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заимодополн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сообразны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реализаци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 ДО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бязательная част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 образовательного процесса составляет «Основная образовательная программа дошкольного образования », разработанная и утвержденная в МОУ «Золотецкая ООШ», в соответствии с требованиями ФОП ДО и ФГОС ДО. </w:t>
      </w:r>
    </w:p>
    <w:p>
      <w:pPr>
        <w:pStyle w:val="TextBody"/>
        <w:spacing w:lineRule="auto" w:line="235" w:before="2" w:after="0"/>
        <w:ind w:left="567" w:firstLine="566"/>
        <w:jc w:val="left"/>
        <w:rPr/>
      </w:pPr>
      <w:r>
        <w:rPr>
          <w:i/>
        </w:rPr>
        <w:t xml:space="preserve">  </w:t>
      </w:r>
      <w:r>
        <w:rPr>
          <w:i/>
        </w:rPr>
        <w:t>Часть формируемая участниками образовательных отношений</w:t>
      </w:r>
      <w:r>
        <w:rPr>
          <w:i/>
          <w:iCs/>
        </w:rPr>
        <w:t xml:space="preserve"> </w:t>
      </w:r>
      <w:r>
        <w:rPr>
          <w:spacing w:val="-57"/>
        </w:rPr>
        <w:t xml:space="preserve"> </w:t>
      </w:r>
      <w:r>
        <w:rPr/>
        <w:t>обеспечивает вариативность образования, отражает приоритетное направление деятельности дошкольной группы и расширение области образовательных 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беспечения развивающей функции образования, становления личности ребенка и раскрытия его индивидуальных особенностей, обеспечение социальной успешности детей,   педагоги используют в своей работе с детьми дополнительные парциальные программ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Юный эколог» -  Николаева С.Н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иобщение к истокам русской народной культуры» -  О.Л. Князевой, </w:t>
      </w:r>
      <w:r>
        <w:rPr>
          <w:rFonts w:cs="Times New Roman" w:ascii="Times New Roman" w:hAnsi="Times New Roman"/>
        </w:rPr>
        <w:t xml:space="preserve"> М.Д. Маханев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709" w:right="70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tabs>
          <w:tab w:val="clear" w:pos="708"/>
          <w:tab w:val="left" w:pos="284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ОУ «Золотецкая ООШ» ______________Аникиева  Е.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образовательной программы дошкольного образования, в разновозрастной группе общеразвивающ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и 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93"/>
        <w:gridCol w:w="2035"/>
        <w:gridCol w:w="2336"/>
        <w:gridCol w:w="1458"/>
        <w:gridCol w:w="2103"/>
        <w:gridCol w:w="1410"/>
      </w:tblGrid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Базовая (инвариантная часть)/ виды непосредственной образовательной деятельности</w:t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Наименование  групп/ количество занятий в неделю</w:t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Разновозрастная группа</w:t>
            </w:r>
          </w:p>
        </w:tc>
      </w:tr>
      <w:tr>
        <w:trPr>
          <w:trHeight w:val="6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руппа раннего возраста       (1,5 - 3ле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Младшая группа                             (3-4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Средняя группа  (4-5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Старшая группа                    (5-6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Подготовительная к школе группа (6-7л)</w:t>
            </w:r>
          </w:p>
        </w:tc>
      </w:tr>
      <w:tr>
        <w:trPr>
          <w:trHeight w:val="2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изическая культура в груп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изическая культура на улиц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оммуникация (РР, Х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</w:tr>
      <w:tr>
        <w:trPr>
          <w:trHeight w:val="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</w:tr>
      <w:tr>
        <w:trPr>
          <w:trHeight w:val="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енсорные эталоны и познавательные 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ормирование элементарных математических представл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удожественно-эстетическое развит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Рис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5/18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/72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Максимально допустимый объём недельной образовательной нагрузки в соответствии с требованиями СанПиН 1.2.3685-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2/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3/4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Дополнительные образовательные програм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ружок «Эколята-Дошколят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/36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Максимально допустимый объём недельной образовательной нагрузки, включая реализацию дополнительных образова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в соответствии с требованиями СанПиН 1.2.3685-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час 4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 часа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3 часа 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3/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 часов 25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4/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ованная образовательная деятельность в ходе режимных мо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закаливающи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упражнения и/или элементы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холодный период – 1 раз в неделю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ёплый период – ежедневно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личностное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 общ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в целях формирования навыков безопасного п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и разговоры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е игры с деть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местная игра воспитателя и дете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студ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атрализован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обслуживание и элементарный бытовой труд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ые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овмест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досу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зыкальный, игровой, литературный, здоровья и подвижных и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23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ая, исследовательская деятельность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мотор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рный игровой интеллектуальные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ы, экспери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познавательные, этические, эвристиче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дактические иг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развития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театр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 в центрах (уголках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>Режим двигательной активности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402"/>
        <w:gridCol w:w="2178"/>
        <w:gridCol w:w="2178"/>
        <w:gridCol w:w="2178"/>
        <w:gridCol w:w="2178"/>
        <w:gridCol w:w="2185"/>
      </w:tblGrid>
      <w:tr>
        <w:trPr>
          <w:trHeight w:val="27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длительность образовательной деятельности (в мин) в зависимости от возраста детей</w:t>
            </w:r>
          </w:p>
        </w:tc>
      </w:tr>
      <w:tr>
        <w:trPr>
          <w:trHeight w:val="65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группа раннего возра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группа  младш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группа    средн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группа  старш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руппа подготовительная</w:t>
            </w:r>
          </w:p>
        </w:tc>
      </w:tr>
      <w:tr>
        <w:trPr>
          <w:trHeight w:val="55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5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0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5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мин</w:t>
            </w:r>
          </w:p>
        </w:tc>
      </w:tr>
      <w:tr>
        <w:trPr>
          <w:trHeight w:val="5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дух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</w:tr>
      <w:tr>
        <w:trPr>
          <w:trHeight w:val="55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режим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ин</w:t>
            </w:r>
          </w:p>
        </w:tc>
      </w:tr>
      <w:tr>
        <w:trPr>
          <w:trHeight w:val="11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5 мин</w:t>
            </w:r>
          </w:p>
        </w:tc>
      </w:tr>
      <w:tr>
        <w:trPr>
          <w:trHeight w:val="5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зан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занятий</w:t>
            </w:r>
          </w:p>
        </w:tc>
      </w:tr>
      <w:tr>
        <w:trPr>
          <w:trHeight w:val="56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ый дос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</w:tr>
      <w:tr>
        <w:trPr>
          <w:trHeight w:val="5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м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60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мин</w:t>
            </w:r>
          </w:p>
        </w:tc>
      </w:tr>
      <w:tr>
        <w:trPr>
          <w:trHeight w:val="25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>
          <w:trHeight w:val="14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го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ого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82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лиматические условия обусловлены месторасположением территории входящей в зону умеренного пояса, характеризующегося продолжительной, относительно мягкой зимой и коротким, прохладным летом. Среднегодовая температура от 0 до + 3. Продолжительность  безморозного периода- 105 – 115 дней. Больше половины дней в году – пасмурные, годовое количество осадков колеблется от 500 до 650 мм. Весна наступает в конце апреля, но возврат холодов возможен до середины июня. Лето начинается во второй половине июня. Продолжительность светлого времени суток в среднем составляет 22 часа в июне и 3 часа в декабре. Преобладают ветра восточных румбов, приносящие затяжные дожди и даже ясная солнечная погода может смениться ливневыми дождями и сильными, холодными западными или северными ветрами. Осень с влажными юго-западными ветрами или ясной, но холодной погодой приходит в конце августа – начале сентябр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Система мониторинга достижения детьми планируемых результатов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ru-RU"/>
        </w:rPr>
        <w:t>Система мониторинга достижения детьми  планируемых результатов осуществляется в соответствии с «Положением о системе мониторинга индивидуального развития детей» МОУ «Золотецкая ООШ», которое определяет цели, задачи, принципы системы оценки качества образования в Учреждении, её организационную и функциональную структуру, реализацию и участие программы в процедуре оценки контроля качества образования педагогов, администрации и родителей (законных представителей) воспитанник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Направлениями мониторинг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основной общеобразовательной программы дошкольного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сихического и физического развития воспитан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я здоровья воспитан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ация вновь прибывших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детей подготовительной группы к школ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моциональное благополучие воспитанников в О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рофессиональной компетентности педагогов, удовлетворённость организацией образовательного процесса в О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ое и программно-методическое обеспечение воспитательно-образовательного процесса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ённость родителей (законных представителей) качеством предоставляемых услуг.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Золотецкая ООШ» ______________   Аникиева Е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ая образовательная деятельн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Золотецкая ООШ» (дошкольная разновозрастная групп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34"/>
        <w:gridCol w:w="6"/>
        <w:gridCol w:w="2832"/>
        <w:gridCol w:w="2268"/>
        <w:gridCol w:w="24"/>
        <w:gridCol w:w="2388"/>
        <w:gridCol w:w="297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 от 1,5 до 3 лет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           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             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. Формирование целостной картины мира, расширение кругозо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знание. Формирование целостной картины мира,                                       расширение кругозо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---------------------------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-------------------------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нсорные эталоны и познавательные действ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ЭМП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лементарных математических представлений (ФЭМП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еч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ружок  « Эколята-Дошколята »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-----------------------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------------------------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Коммуникация. Развитие речи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Художественное творчество (Лепка/Аппликация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Художественное творчество                                                                      (Лепка/Аппликация)</w:t>
            </w:r>
          </w:p>
        </w:tc>
      </w:tr>
      <w:tr>
        <w:trPr>
          <w:trHeight w:val="30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</w:tc>
      </w:tr>
      <w:tr>
        <w:trPr>
          <w:trHeight w:val="92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----------------------------------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----------------------------------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уктивная (конструктивная) и познавательно -исследовательская деятельность+ФЭМП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муникация. Развитие речи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ммуникация. Развитие ре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6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аксимально допустимый объём недельной образовательной нагрузки, включая реализацию дополнительных образовательных программ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ПиН 1.2.3685-2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 40 мину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 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 20 мину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 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2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0" w:after="0"/>
      <w:ind w:left="108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7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konrf.info/izmeneniya-v-zakonodatelstve/sravnenie-36677/" TargetMode="External"/><Relationship Id="rId4" Type="http://schemas.openxmlformats.org/officeDocument/2006/relationships/hyperlink" Target="https://www.zakonrf.info/izmeneniya-v-zakonodatelstve/sravnenie-36677/" TargetMode="External"/><Relationship Id="rId5" Type="http://schemas.openxmlformats.org/officeDocument/2006/relationships/hyperlink" Target="https://docs.cntd.ru/document/499057887" TargetMode="External"/><Relationship Id="rId6" Type="http://schemas.openxmlformats.org/officeDocument/2006/relationships/hyperlink" Target="http://www.consultant.ru/document/cons_doc_LAW_108808/" TargetMode="External"/><Relationship Id="rId7" Type="http://schemas.openxmlformats.org/officeDocument/2006/relationships/hyperlink" Target="http://www.consultant.ru/document/cons_doc_LAW_108808/" TargetMode="External"/><Relationship Id="rId8" Type="http://schemas.openxmlformats.org/officeDocument/2006/relationships/hyperlink" Target="http://www.consultant.ru/document/cons_doc_LAW_430906/" TargetMode="External"/><Relationship Id="rId9" Type="http://schemas.openxmlformats.org/officeDocument/2006/relationships/hyperlink" Target="http://www.consultant.ru/document/cons_doc_LAW_430906/" TargetMode="External"/><Relationship Id="rId10" Type="http://schemas.openxmlformats.org/officeDocument/2006/relationships/hyperlink" Target="http://www.consultant.ru/document/cons_doc_LAW_430906/" TargetMode="External"/><Relationship Id="rId11" Type="http://schemas.openxmlformats.org/officeDocument/2006/relationships/hyperlink" Target="http://www.consultant.ru/document/cons_doc_LAW_371594/" TargetMode="External"/><Relationship Id="rId12" Type="http://schemas.openxmlformats.org/officeDocument/2006/relationships/hyperlink" Target="http://www.consultant.ru/document/cons_doc_LAW_371594/" TargetMode="External"/><Relationship Id="rId13" Type="http://schemas.openxmlformats.org/officeDocument/2006/relationships/hyperlink" Target="https://www.rospotrebnadzor.ru/documents/details.php?ELEMENT_ID=15973" TargetMode="External"/><Relationship Id="rId14" Type="http://schemas.openxmlformats.org/officeDocument/2006/relationships/hyperlink" Target="https://www.rospotrebnadzor.ru/documents/details.php?ELEMENT_ID=1597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8:00Z</dcterms:created>
  <dc:creator>Санчес</dc:creator>
  <dc:description/>
  <cp:keywords/>
  <dc:language>en-US</dc:language>
  <cp:lastModifiedBy>Acer</cp:lastModifiedBy>
  <cp:lastPrinted>2025-01-20T12:48:00Z</cp:lastPrinted>
  <dcterms:modified xsi:type="dcterms:W3CDTF">2025-07-23T07:07:00Z</dcterms:modified>
  <cp:revision>46</cp:revision>
  <dc:subject/>
  <dc:title/>
</cp:coreProperties>
</file>