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учреждение Беломор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олотецкая основная общеобразовательная школ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5345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 о родительских собраниях 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Муниципальном общеобразовательном учреж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Беломорского муниципального округ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«Золотец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. Золот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1. Настоящее положение разработано для  муниципального общеобразовательного учреждения «Золотецкая основная общеобразовательная школа» (МОУ «Золотецкая ООШ») в соответствии с Законом РФ «Об образовании» (ст. 18, 19, 52), Семейным кодексом РФ (ст. 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2.Родительское собрание — коллегиальный орган общественного самоуправления Учреждения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3.В состав Родительского собрания входят все родители (законные представители) воспитанников, посещающих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4. Решения Родительского собрания рассматриваются на педагогическом совете и при необходимости на Общем собрании работников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5.Изменения и дополнения в настоящее положение вносятся Родительским собранием Учреждения и принимаются на его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6.Срок данного положения не ограничен. Данное положение действует до принятия но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Основные задачи Родительск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. Основными задачами Родительского собрания являются: — совместная работа родительской общественности и Учреждения по реализации государственной, политики в области дошкольного образования; — рассмотрение и обсуждение основных направлений развития Учреждения; — обсуждение организации дополнительных платных услуг в Учреждении; — координация действий родительской общественности и педагогического коллектива Учреждения по вопросам образования, воспитания, оздоровления и развития воспитан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Функции Родительск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Родительское собрание Учреждения: - выбирает Родительский комитет Учреждения (группы); - изучает основные направления образовательной, оздоровительной и воспитательной деятельности в Учреждении (группе), вносит предложения по их совершенствованию; — заслушивает вопросы, касающиеся содержания, форм и методов образовательного процесса, планирования педагогической деятельности Учреждения (группы); — обсуждает проблемы организации дополнительных образовательных, оздоровительных услуг воспитанникам, в том числе платных в Учреждении (группе); — принимает информацию директора, отчеты педагогических и работников о состоянии здоровья детей, ходе реализации образовательных и воспитательных программ, результатах готовности детей к школьному обучению; — заслушивает информацию директора, старшего воспитателя,  воспитателя об итогах учебного года,  решает вопросы оказания помощи воспитателям группы в работе с неблагополучными семьями; — вносит предложения по совершенствованию педагогического процесса в Учреждении (в группе); — участвует в планировании совместных с родителями (законными представителями) мероприятий в Учреждении (группе) — группового родительского собрания, родительских клубов, Дней открытых дверей и др.; — принимает решение об оказании посильной помощи Учреждению (группе) в укреплении материально-технической базы Учреждения (группы), благоустройству и  ремонту его помещений, детской  площадки и территории силами родительской общественности; —принимает решение об оказании благотворительной помощи, направленной на развитие Учреждения, совершенствование педагогического процесса в групп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рава Родительск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Родительское собрание имеет право: — выбирать Родительский комитет Учреждения (группы); — требовать у Родительского комитета Учреждения (группы) выполнения и (или) контроля выполнения его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2. Каждый член Родительского собрания имеет право: — 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; — при несогласии с решением Родительского собрания высказать свое мотивированное мнение, которое должно быть занесено в протоко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Организация управления Родительским собра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 состав Родительского собрания входят все родители (законные представители) воспитанников Учреждения (групп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2. Родительское собрание избирает из своего состава Родительский комитет Учреждения (групп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Для ведения заседаний Родительское собрание из своего состава выбирает председателя и секретаря сроком на 1 учебный год. Председателем, как правило, выбирают председателя Родительского комитета Учреждения (групп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В необходимых случаях на заседание Родительского собрания приглашаются педагогические, медицинские и другие работники Учреждения, представители общественных организаций, учреждений, родители, представители Учредителя. Необходимость их приглашения определяется председателем Родительского комитета Учреждения (групп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Общее Родительское собрание Учреждения ведет старший воспитатель, директор Учреждением совместно с председателем Родительского комитета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Родительское собрание группы ведет председатель Родительского комитета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7. Председатель Родительского собрания: — обеспечивает посещаемость родительского собрания совместно с председателями родительских комитетов групп; — совместно с заведующим Учреждением организует подготовку и проведение Родительского собрания; — совместно с директором Учреждением определяет повестку дня Родительского комитета; — взаимодействует с директором Учреждением по вопросам ведения собрания, выполнения его ре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8. Родительское собрание работает по плану, составляющему часть годового плана работы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9. Общее Родительское собрание собирается не реже 1 раза в год, групповое Родительское собрание — не реже 1 раза в 3 меся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0.Заседания Родительского собрания правомочны, если на них присутствует не менее половины всех родителей (законных представителей) воспитанников Учреждения (групп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11. 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2. Организацию выполнения решений Родительского собрания осуществляет Родительский комитет Учреждения совместно с директором Учреждением или  Родительский комитет 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3. 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заимосвязи Родительского собрания с органами самоуправления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1. Родительское собрание взаимодействует с общим собрание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 Ответственность Родительск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Родительское собрание несет ответственность: — за выполнение закрепленных за ним задач и функций; — соответствие принимаемых решений законодательству РФ, нормативно-правовым ак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. Делопроизводство Родительск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Заседания Родительского собрания оформляются протоко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В протоколе фиксируются: —дата проведения заседания; —количество присутствующих; —приглашенные (ФИО, должность); —повестка дня; —ход обсуждения вопросов, выносимых на Родительское собрание; —предложения, рекомендации и замечания родителей (законных представителей), педагогических и других работников Учреждения, приглашенных лиц; —решение Родительского собр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Протоколы подписываются председателем и секретарем Родительского собр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Нумерация протоколов ведется от начала учебного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5:30:00Z</dcterms:created>
  <dc:creator>Lenovo</dc:creator>
  <dc:description/>
  <cp:keywords/>
  <dc:language>en-US</dc:language>
  <cp:lastModifiedBy>Acer</cp:lastModifiedBy>
  <cp:lastPrinted>2025-02-24T11:13:00Z</cp:lastPrinted>
  <dcterms:modified xsi:type="dcterms:W3CDTF">2025-07-23T06:42:00Z</dcterms:modified>
  <cp:revision>5</cp:revision>
  <dc:subject/>
  <dc:title/>
</cp:coreProperties>
</file>