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Белом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ец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ониторинге качества предоставляемых услуг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еломор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ол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 с законом РФ «Об образовании» №273-ФЗ от 29 декабря 20012 года, Уставом 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определяет назначение, цели, задачи, примерное содержание и способы осуществления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Мониторинг предусматривает сбор, системный учет, обработку и анализ информации об организации и результатах образовательного процесса для эффективного совершенствования системы управления образования 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В рамках мониторинга могут проводиться исследования о влиянии тех или иных факторов на качество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Для проведения мониторинга создаются временные мониторинговые группы. Состав группы определяется в зависимости от содержания мониторинга. В состав группы могут входить представители от администрации учреждения, опытные педагоги, медицинский работник, представители родительской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Срок данного положения не ограничен. Положение действительно до принятия н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, задачи и направления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 Целью проекта: создать механизм мониторинга как средства управления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Задачи мониторинга: – организовать мониторинг управленческой команды; – сформировать систему информационного обеспечения управления как совокупности сведений, отражающих состояние системы; – определить виды, формы и методы контроля; – обеспечить удовлетворенность родителей качеством предоставляемых ОУ услуг ; – обеспечить преемственность и непрерывность образовательного процесса; – оценивание результатов принятых мер в соответствии с требованиями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Направления мониторинга определяются в соответствии с целью и задачами ОУ Направлениями мониторинга могут бы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я здоровья воспитанни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ация вновь прибывших детей к условиям ОУ (дошкольная группа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детей 6-7 лет к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е благополучие воспитанников в О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й компетенции педагог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новационных процессов и их влияние на повышение качества работы 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развивающая сре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программно-методическое обеспечение образовательного процесса; – удовлетворенность родителей качеством предоставляемых ОУ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Мониторинг осуществляется на основе основной образовательной программы и годового плана работ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Состав мониторинговой группы и ее руководитель определяется и утверждается приказом директора МОУ «Золотецкая ООШ», который издается не позднее, чем за неделю до начала мониторинга. Старший воспитатель, педагоги: отслеживают качество реализуемой основной образовательной программы и ее выполнение; взаимоотношения взрослых и детей; предметно-развивающая среда; а так же другие показатели качества образовательного процесса в ОУ: уровень развития детей в разных видах деятельности в соответствии с «зоной ближайшего развития» каждого ребенка, готовность его к обучению в школе и др. Старший дежурный по режиму: отслеживание состояния, положительных и отрицательных тенденций здоровья воспитанников: заболеваемость. Старший воспитатель: мониторинг материально-технического обеспечения образовательного процесса. Старший воспитатель и  воспитатель: система информационного сопровождения образовательного процесса, основанная на изучении когнитивной сферы и личного развития ребенка, слежение за системой коллективно-групповых и личностных отношений детского и взрослого сообщества в ОУ (дошкольная групп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роект плана-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 работе по проведению мониторинга качества образования используются следующие методы: – наблюдение (целенаправленное и систематическое изучение объекта, сбор информации, фиксация действий и проявлений поведения объекта); – эксперимент (создание исследовательских ситуаций для изучения проявлений); – беседа; опрос; – анкетирование; – тестирование; – анализ продуктов деятельности; – сравнитель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 Требования к собираемой информации: – полнота; – конкретность; – объективность; – свое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 Формой отчета руководителя мониторинговой группы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о итогам мониторинга проводятся заседания педагогического совета, производственного собрания, административные и педагогические совещания.  По окончании учебного года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, приоритетные задачи ОУ для реализации в ново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29:00Z</dcterms:created>
  <dc:creator>Lenovo</dc:creator>
  <dc:description/>
  <cp:keywords/>
  <dc:language>en-US</dc:language>
  <cp:lastModifiedBy>Acer</cp:lastModifiedBy>
  <cp:lastPrinted>2025-02-24T11:09:00Z</cp:lastPrinted>
  <dcterms:modified xsi:type="dcterms:W3CDTF">2025-07-23T06:43:00Z</dcterms:modified>
  <cp:revision>13</cp:revision>
  <dc:subject/>
  <dc:title/>
</cp:coreProperties>
</file>