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978312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е общеобразовательное учреждение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Беломорского муниципального района</w:t>
      </w:r>
      <w:r>
        <w:rPr>
          <w:sz w:val="28"/>
          <w:lang w:val="ru-RU"/>
        </w:rPr>
        <w:br/>
      </w: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"Золотецкая основная общеобразовательная школа"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Золотецкая ООШ 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138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264431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508ac55b-44c9-400c-838c-9af63dfa3fb2"/>
      <w:r>
        <w:rPr>
          <w:rFonts w:cs="Times New Roman" w:ascii="Times New Roman" w:hAnsi="Times New Roman"/>
          <w:b/>
          <w:color w:val="000000"/>
          <w:sz w:val="28"/>
        </w:rPr>
        <w:t>п. Золотец 2023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block-19783123"/>
      <w:bookmarkStart w:id="4" w:name="block-19783125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5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9783125"/>
      <w:bookmarkStart w:id="7" w:name="block-19783124"/>
      <w:bookmarkEnd w:id="6"/>
      <w:bookmarkEnd w:id="7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8"/>
        </w:rPr>
        <w:t xml:space="preserve">Рицовка. Изготовление объёмных изделий из развёрток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обототехника. Конструктивные, соединительные элементы и основные узлы робота.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8" w:name="block-19783124"/>
      <w:bookmarkStart w:id="9" w:name="block-19783126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56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</w:t>
      </w:r>
      <w:r>
        <w:rPr>
          <w:rFonts w:cs="Times New Roman" w:ascii="Times New Roman" w:hAnsi="Times New Roman"/>
          <w:color w:val="000000"/>
          <w:sz w:val="28"/>
        </w:rPr>
        <w:t>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и выполнять практическое задание (практическую работу) с опорой на инструкционную </w:t>
      </w:r>
      <w:r>
        <w:rPr>
          <w:rFonts w:cs="Times New Roman" w:ascii="Times New Roman" w:hAnsi="Times New Roman"/>
          <w:color w:val="000000"/>
          <w:sz w:val="28"/>
        </w:rPr>
        <w:t>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0" w:name="block-19783126"/>
      <w:bookmarkStart w:id="11" w:name="block-19783122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9"/>
        <w:gridCol w:w="4562"/>
        <w:gridCol w:w="1585"/>
        <w:gridCol w:w="1841"/>
        <w:gridCol w:w="1910"/>
        <w:gridCol w:w="2734"/>
      </w:tblGrid>
      <w:tr>
        <w:trPr>
          <w:trHeight w:val="1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материалы. Свойства. Технологии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ческие массы. Свойства. Технология обработк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делие. Основа и детали изделия. Понятие «технолог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. Ее основные свойства. Виды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он. Его основные свойства. Виды картон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. Сгибание тонкого картона и плотных видов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70"/>
        <w:gridCol w:w="1841"/>
        <w:gridCol w:w="1910"/>
        <w:gridCol w:w="2710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5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615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9783122"/>
      <w:bookmarkStart w:id="13" w:name="block-1978312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174"/>
        <w:gridCol w:w="136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ботать с учебником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инструменты. Организация рабочего мест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технолог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й материал. Изделие: « Аппликация из листьев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лин Аппликация из пластилина «Ромашковая поляна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стилин Изделие «Мудрая сова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. Изделие: «Заготовка семян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. Проект «Осенний урожай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я. Проект «Осенний урожай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мага. Изделие. Закладка из бумаг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. Изделие «Пчелы и соты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кие животные. Проект «Дикие животны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делие: «Коллаж «Дикие животные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ый год. Проект «Украшаем класс к новому году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ый год. Проект «Украшаем класс к новому году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ашние животные. Изделие: «Котенок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кие разные дома. Изделие: « Домик из веток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уда. Проект «Чайный сервиз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уда. Проект «Чайный сервиз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в доме. Изделие: « Торшер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бель Изделие: «Стул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Ткань, Нитки Изделие: «Кукла из ниток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шить Изделия: «Закладка с вышивкой», « Медвежонок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шить Изделия: «Закладка с вышивкой», « Медвежонок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движение по земле Изделие: «Тачка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в жизни человека. Вода в жизни растений. Изделие: «Проращивание семян», «Уход за комнатными растениями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ьевая вода. Изделие: «Колодец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движение по воде. Проект: «Речной флот», Изделия: «Кораблик из бумаги», «Плот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ветра. Изделие: «Вертушка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ты птиц. Изделие: «Попугай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ты человека. Изделие: «Самолет», «Парашют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бщ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ые телефонные номера, Правила движения. Изделие: Составление маршрута безопасного движения от дома до школы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материала во втором классе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Оклеивание деталей коробки с крышкой]]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по истории развития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робота. Преобразование конструкции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альбома (например, альбом класс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 (пирамид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9783127"/>
      <w:bookmarkStart w:id="15" w:name="block-19783128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ики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.Роговцева Н.И., Богданова Н.В., Фрейтаг И.П.Технология: Учебник: 1 клас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Роговцева Н.И., Богданова Н.В., Добромыслова Н.В. Технология: Учебник: 2 клас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Роговцева Н.И., Богданова Н.В.,Добромыслова Н.В.Технология: Учебник: 3 клас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Роговцева Н.И., Богданова Н.В., Шипилова Н.В., Анащенкова С.В Технология: Учебник: 4класс</w:t>
      </w:r>
      <w:r>
        <w:rPr>
          <w:sz w:val="28"/>
          <w:lang w:val="ru-RU"/>
        </w:rPr>
        <w:br/>
      </w:r>
      <w:bookmarkStart w:id="16" w:name="8f45a6c3-60ed-4cfd-a0a0-fe2670352bd5"/>
      <w:bookmarkEnd w:id="1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1.Роговцева Н.И., Богданова Н.В., Фрейтаг И.П. Уроки технологии: 1 клас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Роговцева Н.И., Богданова Н.В.,ШипиловаН.В.Уроки технологии: 2 клас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.Роговцева Н.И., Богданова Н.В., ШипиловаН.В.Уроки технологии: 3 класс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4.Роговцева Н.И., Шипилова Н.В.Уроки технологии: 4 класс.</w:t>
      </w:r>
      <w:r>
        <w:rPr>
          <w:sz w:val="28"/>
        </w:rPr>
        <w:br/>
      </w:r>
      <w:bookmarkStart w:id="17" w:name="0ffefc5c-f9fc-44a3-a446-5fc8622ad11a"/>
      <w:bookmarkEnd w:id="17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111db0ec-8c24-4b78-b09f-eef62a6c6ea2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8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19783128"/>
      <w:bookmarkStart w:id="20" w:name="block-19783128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3:00Z</dcterms:created>
  <dc:creator>Asus</dc:creator>
  <dc:description/>
  <cp:keywords/>
  <dc:language>en-US</dc:language>
  <cp:lastModifiedBy>Acer</cp:lastModifiedBy>
  <dcterms:modified xsi:type="dcterms:W3CDTF">2023-10-26T06:54:00Z</dcterms:modified>
  <cp:revision>3</cp:revision>
  <dc:subject/>
  <dc:title/>
</cp:coreProperties>
</file>