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i/>
          <w:kern w:val="2"/>
          <w:lang w:eastAsia="ar-SA"/>
        </w:rPr>
        <w:t>Утвержден приказом №107 от 19.03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Беломо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«Золотецкая основна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досуговой площад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ланета детств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для детей 14-16 ле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Грибанова Татьяна Николаев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Тьютор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Золотец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</w:t>
      </w:r>
    </w:p>
    <w:p>
      <w:pPr>
        <w:pStyle w:val="Standard"/>
        <w:jc w:val="center"/>
        <w:rPr/>
      </w:pPr>
      <w:r>
        <w:rPr/>
        <w:t>Информационная карта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4"/>
        <w:gridCol w:w="467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досуговой площадки «Планета детств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, представившее програм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Беломорского муниципального округа «Золотецкая основная общеобразовательная школа»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автора(ов)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банова Татьяна Никола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разноплановую деятельность, объединяет различные направления отдыха и воспитания детей в каникулярное врем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реализацию малозатратных форм занятости детей, доступна для всех социальных слоев населения, предлагает удобный режим работы, создает благоприятную воспитательную среду для детей «группы риска» и личностный рост каждого ребенка через участие в выбранном виде деятель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группа и механизм ее 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поселке Золотец. Формирование состава смены детей осуществляется на основании заявления учащихс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и количество участников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представительство участников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25-28.03.2025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еализации программы с указанием предполагаемой б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олотец, ул. Золотецкая, д 18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ые конечные результаты реализации программы (крат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беспечивает условия для творческого развития личности ребенка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у безнадзорности детей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етского коллектива и социализацию дете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, по которым оценивается результативность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ежедневно посещающих площадку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зрослых, привлекаемых к участию в мероприятиях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авонарушений, совершенных детьми и подростками, посещающими площадку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роведенных мероприяти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рограммы с указанием всех источников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содержательного досуга дете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проведение культурно-досуговых мероприятий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профилактику безнадзорности детей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творческие навыки ребят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у детей чувства товарищества и взаимопомощ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оспитание нравственно-патриотических чувств у дете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</w:t>
      </w:r>
    </w:p>
    <w:p>
      <w:pPr>
        <w:pStyle w:val="Style20"/>
        <w:spacing w:before="0" w:after="0"/>
        <w:ind w:firstLine="567"/>
        <w:jc w:val="both"/>
        <w:rPr/>
      </w:pPr>
      <w:r>
        <w:rPr/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 </w:t>
      </w:r>
      <w:r>
        <w:rPr/>
        <w:t xml:space="preserve"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Наиболее распространённой формой организации детей остаются летние досуговые площадки с дневным пребыванием, создаваемые при образовательном учреждении. Это наиболее доступный и для многих единственный выход из положения, особенно для малообеспеченных семей, детей, находящихся в трудной жизненной ситуации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</w:t>
      </w:r>
    </w:p>
    <w:p>
      <w:pPr>
        <w:pStyle w:val="Style20"/>
        <w:spacing w:before="0" w:after="0"/>
        <w:ind w:firstLine="567"/>
        <w:jc w:val="both"/>
        <w:rPr/>
      </w:pPr>
      <w:r>
        <w:rPr/>
        <w:t>Посещая летнюю досуговую площадку дневного пребывания, ребенок не отрывается от семьи, находится под присмотром педагогов, занят интересными делами, а вечером и в выходные дни он находится в кругу семьи.</w:t>
      </w:r>
    </w:p>
    <w:p>
      <w:pPr>
        <w:pStyle w:val="Style20"/>
        <w:spacing w:before="0" w:after="0"/>
        <w:ind w:firstLine="567"/>
        <w:jc w:val="both"/>
        <w:rPr/>
      </w:pPr>
      <w:r>
        <w:rPr/>
        <w:t>Разработка программы «Планета детства»   досуговой площадке дневного пребывания на 2022 год вызвана: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повышением спроса родителей и детей на организованный отдых школьников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работой по укреплению здоровья учащихся и формированию у них потребности здорового образа жизни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ограмма «Планета детства» является комплексной и включает в себя разноплановую деятельность, объединяет различные направления оздоровления, отдыха и воспитания.  По продолжительности программа является краткосрочной и реализуется в течение двух  смен, построена с учётом возрастных и индивидуальных способностей детей от 14 до 16 лет. </w:t>
      </w:r>
    </w:p>
    <w:p>
      <w:pPr>
        <w:pStyle w:val="Style20"/>
        <w:spacing w:before="0" w:after="0"/>
        <w:ind w:firstLine="567"/>
        <w:jc w:val="both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Летняя досуговая площадка размещается на базе муниципального автономного образовательного учреждения дополнительного образования детей «Центр детского творчества» дворовый клуб «Орленок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евая группа и механизм ее форм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астниками программы являются неорганизованные дети прилегающих микрорайонов в возрасте от 14 до 16 лет из различных социальных групп. При комплектовании особое внимание уделяется детям из малообеспеченных, неполных семей, а также детям находящимся в трудной жизненной ситуации. Механизм формирования состава осуществляется на добровольной основе путем активного информирования. Максимальная наполняемость – 6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рриториальное представительство участников программы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ети и подростки  поселка Золоте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31"/>
        <w:snapToGrid w:val="false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 xml:space="preserve">Предполагаемые сроки и место реализации: </w:t>
      </w:r>
      <w:r>
        <w:rPr>
          <w:rFonts w:cs="Times New Roman" w:ascii="Times New Roman" w:hAnsi="Times New Roman"/>
          <w:bCs/>
          <w:kern w:val="2"/>
          <w:sz w:val="24"/>
        </w:rPr>
        <w:t>24 марта 2025 – 28 марта 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I этап. Подготовительный –  февра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тот этап характеризуется тем, что за месяц до открытия   досуговой площадки  начинается подготовка к весеннему сезону. Деятельностью этого этапа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</w:t>
        <w:tab/>
        <w:t>проведение совещаний при директоре и заместителе директора по подготовке учреждения к летнему сезон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  <w:tab/>
        <w:t>издание приказа по учреждению о проведении   кампа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  <w:tab/>
        <w:t>разработка программы деятельности   досуговой площадки «Планета дет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</w:t>
        <w:tab/>
        <w:t>подготовка методического материала для работников   досуговой площад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.</w:t>
        <w:tab/>
        <w:t>отбор кадров для работы на   досуговой площад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</w:t>
        <w:tab/>
        <w:t>составление необходимой документации для деятельности   площадки. (план мероприятий режим дня, положение, должностные обязанности, инструкции т.д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II этап. Организационный – ма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Этот период короткий по количеству дней, всего лишь 2-3 д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</w:t>
        <w:tab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  <w:tab/>
        <w:t>запуск программы «Планета детств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  <w:tab/>
        <w:t>знакомство с правилами жизнедеятельности   площад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III этап. Практический – июнь - ию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</w:t>
        <w:tab/>
        <w:t>реализация основной идеи смен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  <w:tab/>
        <w:t>вовлечение детей и подростков в различные виды коллективно- творческих де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  <w:tab/>
        <w:t>работа творческих мастерск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IV этап. Аналитический – ию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ной идеей этого этапа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</w:t>
        <w:tab/>
        <w:t>подведение итогов смен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  <w:tab/>
        <w:t>выработка перспектив деятельности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  <w:tab/>
        <w:t>анализ предложений детьми, родителями, педагогами, внесенными по деятельности   досуговой площадки в будущ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ндивидуальные и коллективные формы работы на   досуговой площадк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окончанию лагерной смены каждый её участник накапливает некоторое количество цветных символов капитошек-лепесточков, что стимулирует творческую деятельность детей. Символы имеют ц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асный – цвет сотрудничества, милосерд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анжевый – цвет интеллектуальных способн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Жёлтый – цвет самопозн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елёный – цвет физической культуры и здорового образа жиз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олубой – цвет трудолюбия и чист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ний – цвет лидер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олетовый – цвет творчества и фантаз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стимулирования обеспечивает стремление детей к занятиям различными видами деятельности и завершается вручением каждому грам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дела и общение ребенка со сверстниками и педагогами  в условиях   досуговой площадки позволяют обучать воспитанников нормам социальной жизни, поведению в коллективе, культуре взаимоотношений, располагают к раскрытию их способностей, проявлению инициативы, способствуют приобщению к духовности, усвоению принципов безопасного и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жим работы   досуговой площад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0.00 – 10.30  - прием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0.30 – 12.40 - энергичные упражнения и танцы под музыку, работа творческой мастерс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2.40 – 13.00 - организационная линей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реализации проекта участву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дагог – организа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бор и расстановка кадров осуществляется администрацией учреждения . Педагог несёт ответственность за жизнь и здоровье детей, выполнение плана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птимальных условий и площадок для проведения различных мероприят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оформления и творчества дете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анцелярских принадлежносте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материалы и видеотехник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и награды для стимулирова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по которым оценивается результативность реализации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позволит детям нашего города, не уезжающим на время каникул, продолжить занятия в клубе и одновременно отдохнуть, проводя время с теми ребятами, с которыми общались в течение года и познакомиться с новыми деть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дневно на досуговой площадке дети будут принимать участие в коллективно - творческих делах, играть на свежем воздух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течение смены смогут проявить свои творческие способности, изготавливая поделки из пластилина, солёного теста, аппликации, рисуя на различные те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знакомятся с историей и легендами оригами. Научатся делать поделки в технике ориг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етьми разных возрастов появятся товарищеские отно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удовлетвор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и детей в творчестве и иг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 данный период времени будут спокойны за своих детей, у них повысится заинтересованность в регулярном посещении детьми Дома детского творчества.</w:t>
      </w:r>
    </w:p>
    <w:p>
      <w:pPr>
        <w:pStyle w:val="ListParagraph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результатов програм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 посещающих летнюю досуговую площадк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ь и участие детей в коллективно – творческих делах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и характер взаимоотношений в детской сред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й интерес ребят  к игровой и творческой дея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детей своим творчеством и результатами в игр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ость родителей в посещении детьми   досуговой площадки. 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firstLine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юк Н.Г. Полная энциклопедия развивающих игр для детей. – М., 2009. – 45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Д.А. Большая книга головоломок. – Москва, 2007 г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. №5, 2009; №2, 2010;№ 5, 2011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Н.В., Касаткина Ю.В. Учим детей общению. – Ярославль, 1997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О.С. 500 головоломок для умеющих мыслить логически. –  М., 2008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н Е.М. Игры и развлечения в группе продленного дня. - М.,198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Кен, Филип Картер. Хитроумные головоломки. – М., 2007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. Читаем. Играем. Выпуски 2006, 2007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Волохов А. В., Мирошкина И.И. Команда нашего двора. – Нижний Новгород, 2006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П. «Ступеньки творчества или развивающие игры». – М., 2005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 И. Игры с буквами и словами. Любимые сказки в кроссвордах, играх, загадках. –  М., 1998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 И. Игры с буквами и словами. Шарады. Анаграммы. – М., 1998. </w:t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 досуговой площадки «ПЛАНЕТА ДЕТСТВА»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т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9" w:before="0" w:after="0"/>
              <w:ind w:left="360" w:righ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тство – прекрасная пора!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ют, Планета детств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9" w:before="0" w:after="0"/>
              <w:ind w:left="360" w:righ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НАОБОРО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зей и улыбо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9" w:before="0" w:after="0"/>
              <w:ind w:left="176" w:right="60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ра, каникулы!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ид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59" w:before="0" w:after="0"/>
              <w:ind w:left="360" w:righ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сихолога. Манеры поведения «Что такое хорошо, что такое плохо?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9" w:before="0" w:after="0"/>
              <w:ind w:left="360" w:right="6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Здоровье, ты и твои друзья».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1">
    <w:name w:val="стиль91"/>
    <w:qFormat/>
    <w:rPr>
      <w:rFonts w:cs="Times New Roman"/>
      <w:color w:val="8A8AFF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MS PMincho" w:hAnsi="Liberation Serif;MS PMincho" w:eastAsia="DejaVu Sans;Arial" w:cs="DejaVu Sans;Ari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Arial" w:cs="DejaVu Sans;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Arial" w:cs="DejaVu Sans;Arial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540" w:hanging="0"/>
    </w:pPr>
    <w:rPr>
      <w:rFonts w:ascii="Liberation Serif;MS PMincho" w:hAnsi="Liberation Serif;MS PMincho" w:eastAsia="DejaVu Sans;Arial" w:cs="DejaVu Sans;Arial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7:00Z</dcterms:created>
  <dc:creator>Admin</dc:creator>
  <dc:description/>
  <cp:keywords/>
  <dc:language>en-US</dc:language>
  <cp:lastModifiedBy>Acer</cp:lastModifiedBy>
  <cp:lastPrinted>2014-05-27T14:06:00Z</cp:lastPrinted>
  <dcterms:modified xsi:type="dcterms:W3CDTF">2025-03-24T09:24:00Z</dcterms:modified>
  <cp:revision>5</cp:revision>
  <dc:subject/>
  <dc:title>Муниципальное казенное образовательное учреждение</dc:title>
</cp:coreProperties>
</file>