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173990</wp:posOffset>
            </wp:positionV>
            <wp:extent cx="661035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нят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общем собрании  работников учрежд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7 от 22.05.2021 года                                                                   Утверждаю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«Золотецкая О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Гусейнова Е,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правилах приём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ода и отчисления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ления воспитанников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униципальном общеобразовательном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Беломор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«Золотец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Золотец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авилах приема, перевода и отчисления, восстановления воспитанников 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общеобразовательном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мор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олотец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Общие по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ее положение о правилах приема, перевода, отчисления и восстановления воспитанников муниципального дошкольного образовательного учреждения разработано в соответствии с Федеральным Законом № 273 «Об образовании в Российской Федерации» (ст.30, п.2), Федеральным законом от 24.07.98 №124-ФЗ «Об основных гарантиях прав ребенка в Российской Федерации», Уставом ОУ, Административным регламентом Администрации муниципального образования «Беломорский муниципальный район» по предоставлению муниципальной услуги "Постановка на учет и зачисление детей в образовательные учреждения, реализующие основную образовательную программу дошкольного образования"№766 от 05.06.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. Настоящие Правила разработаны с целью обеспечения реализации и соблюдения конституционных прав граждан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ституцией РФ, Законом РФ «Об образовании», Санитарно-эпидемиологическими требованиями к устройству, содержанию и организации режима работы дошкольных образовательных учреждений СанПиН 2.4.1.3049-1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 приеме ребенка в ОУ: - обеспечивает соблюдение прав граждан на образование, открытость и гласность. - ознакомить родителей (законных представителей) ребенка с Уставом ОУ, лицензией на право ведения образовательной деятельности. - предоставить родителям (законным представителям) ребенка возможность ознакомиться с содержанием реализуемых образовательных программ, - ознакомить родителей (законных представителей) с другими документами, регламентирующими порядок проведения образовательного процесса в О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ем детей в муниципальное  образовательное учрежд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ОУ принимаются дети в возрасте от 2-х месяцев до 7 лет на основании медицинского заключения (медицинская карта, справка о возможности посещать муниципальное образовательное учрежд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Дети с ОВЗ принимаются в группы общеразвивающей направл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Комплектование ОУ на новый учебный год осуществляется ежегодно в период с 1 мая по 1 июля каждого года в остальное время проводится доукомплектование в соответствии с установленными норматив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ем воспитанников в ОУ производится в соответствии с направлением, выданным на основании заявления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5. Заявление о приеме ребенка в ОУ регистрируется в книге учета детей для определения в О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К заявлению о постановке на учет детей для определения в ОУ должны быть приложены следующие документы: - копия свидетельства о рождении; - копия паспорта родителей (законных представителей); - при наличии льгот, документ, подтверждающий льгот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орядок комплектования ОУ определяется по предоставлению муниципальной услуги "Зачисление в муниципальное общеобразовательное учреждение" Внеочередным правом на зачисление детей в Учреждение пользуются: - дети прокуроров, следователей прокуратуры (в соответствии с Федеральным законом Российской Федерации от 17.01.1992 г. № 2202-1 «О прокуратуре Российской Федерации»); - дети судей (в соответствии с Законом Российской Федерации от 26.02.1992 г. № 3132-1 «О статусе судей в Российской Федерации»); - дет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в соответствии с Постановлением правительства Российской Федерации от 12.08.2008 г. № 587 «О дополнительных мерах по усилению социальной защиты военнослужащих»); 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в соответствии с Постановлением правительства Российской Федерации от 26.08.1999 г. № 936 «О дополнительных мерах по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 -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Чернобыльской АЭС; инвалидам вследствие чернобыльской катастрофы из числа: - дети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Чернобыльской АЭС; - дети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ения работ, а также лиц начальствующего состава и рядового состава органов внутренних дел, Государственной противопожарной службы, проходивших (проходящих) службу в зоне отчуждения; - дети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 - дети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в соответствии с Федеральным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); Первоочередным правом приема в Учреждение пользуются: -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в соответствии с Законом Российской Федерации от 18.04.1991 г. № 1026-1 «О Милиции»); - дети военнослужащих по месту жительства их семей (в соответствии с Федеральным законом Российской Федерации от 27.05.1998 г. № 76-ФЗ «О статусе военнослужащих»); - дети сотрудников правоохранительных служб в органах по контролю за оборотом наркотических средств и психотропных веществ» (в соответствии с Указом Президента Российской Федерации от 05.06.2003 г. № 613 «О правоохранительной службе в органах по контролю за оборотом наркотических средств и психотропных веществ и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- дети из многодетных семей (в соответствии с Указом Президента Российской Федерации от 05.05.1992 г. «О мерах по социальной поддержке многодетных семей»; - дети-инвалиды и дети, один из родителей которых является инвалидом (в соответствии с Указом Президента Российской Федерации от 02.10.1992 г. № 1157 «О дополнительных мерах государственной поддержки инвалидов»; - дети сотрудников таможенных органов Российской Федерации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- дети сотрудников органов уголовно-исполнительной системы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- дети сотрудников органов федеральной противопожарной службы Государственной противопожарной службы, имеющих специальные звания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8. При приеме заявления ОУ обязана ознакомиться с документом удостоверяющем личность заявителя, для установления факта родственных отношений и (или) полномочий законного предста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9. При поступлении ребенка в ОУ, для облегчения адаптационного синдрома и периода адаптации родителям необходимо подготовить ребенка к посещению детского сада: - своевременно (адекватно возрасту) развить у ребенка навыки самостоятельности в различных сферах: навыки самообслуживания; навыки пользования предметом личной гигиены; навык гигиенических процедур; ребенок должен уметь попросить, привлечь внимание к себе, своими действиями; - единые требования, предъявляемые к малышу со стороны родителей и педагогов, позволят быстрее, менее болезненно привыкнуть к новым условиям жиз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Прием воспитанников в ОУ оформляется приказом директора ОУ в 3- дневный срок и доводится до сведения родителей (законных представителей). Отношения между ОУ и родителями (законными представителями) регулируются договором между ними, который не может ограничивать установленные законом права стор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ядок перевода детей в муниципальном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Комплектование ОУ на новый учебный год осуществляется ежегодно в период с 1 мая по 1 июля каждого года в остальное время проводится доукомплектование в соответствии с установленными норматив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еревод детей из одной группы в другую осуществляется при наличии в ней свободных мес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ядок отчисления детей из муниципального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Основанием для отчисления воспитанника является распорядительный акт (приказ) ОУ, осуществляющей образовательную деятельность, об отчислении. Права и обязанности участников образовательного процесса, предусмотренные законодательством об образовании и локальными нормативными актами ОУ, прекращаются с даты отчисления воспитан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тчисление воспитанника из дошкольной группы может производиться в следующих случаях: - 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; - в случае не поступления ребенка в ОУ без предоставления документов, подтверждающих основание для отсрочки его зачисления, в течение 60 дней со дня действия направления - в случае медицинского заключения или решения психолого-медико-педагогической комиссии о невозможности дальнейшего пребывания в ОУ или направлении для дальнейшего обучения, пребывания (проживания) в специальных учебно-воспитательных учреждениях; - по обстоятельствам, не зависящим от воли родителей (законных представителей) воспитанника и 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одители (законные представители) за 7 дней до отчисления ребенка письменно предупреждаются об этом администрацией ОУ. Они вправе обжаловать это решение учредител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 отчислении ребенка из ОУ директор  издает соответствующий приказ, одновременно с которым расторгается договор, заключенный между родителями (законными представителями) и О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орядок восстановления в О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оспитанник, отчисленный из 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снованием для восстановления воспитанника является распорядительный акт (приказ) ОУ, осуществляющей образовательную деятельность, о восстановлени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5.3. Права и обязанности участников образовательного процесса, предусмотренные, законодательством об образовании и локальными актами ОУ возникают с даты восстановлении воспитанника в О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4:12:00Z</dcterms:created>
  <dc:creator>Lenovo</dc:creator>
  <dc:description/>
  <cp:keywords/>
  <dc:language>en-US</dc:language>
  <cp:lastModifiedBy>школа</cp:lastModifiedBy>
  <cp:lastPrinted>2021-09-23T14:35:00Z</cp:lastPrinted>
  <dcterms:modified xsi:type="dcterms:W3CDTF">2021-09-23T10:38:00Z</dcterms:modified>
  <cp:revision>5</cp:revision>
  <dc:subject/>
  <dc:title/>
</cp:coreProperties>
</file>