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о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олотецкая основная общеобразовательная школ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50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Учебный план 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22 – 2023 учебный год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Золотец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нормативным документом, регламентирующим организацию образовательного процесса в образовательном учреждении с учетом специфики 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й базой для составления учебного плана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(ред. от 31.12.2014, с изм. от 02.05.2015) «Об образовании в Российской Федерации [Электронный ресурс] // Официальный интернет-портал правовой информации: ─ Режим доступа: pravo.gov.r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4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4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</w:rPr>
        <w:t xml:space="preserve"> 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4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орядка организации и осуществления образовательной деятельности по основным образовательным программам дошкольного образования от 31 июля 2020 № 3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ая основная общеобразовательная программа дошкольного образова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общеобразовательной программой «От рождения до школы» под редакцией Н.Е. Вераксы, Т.С. Комаровой, М.А. Васильевой. 4-е издание, переработанное (2017 года изд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 и устанавливает перечень учебных предметов, и объем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составляет 36 неде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неделю октября и последнюю неделю апреля проводится диагностирова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принципу развивающего обучения, целью которого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сторонне развитой личности ребенка. Сочетает принципы нау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и практической применимости. Построение воспитательно-образовательной деятельности на основе индивидуальных особенностей каждого ребенка, обеспечивает единство воспитательных, развивающих и обучающих целей и задач процесса образования детей дошкольного возраста. Строится с учетом принципа интеграции образовательных областей и в соответствии с ФГОС ДО. Содержание психолого-педагогической работы по освоению детьми пример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разовательные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ОУ осуществляется в трех направле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деятельности, осуществляемой в ходе режимных мо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трого соблюдается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Продолжительность непрерывной организованной образовательной деятельности  для детей раннего возраста от 1,5 до 3 лет – не превышает 8 - 10 минут, для детей от 3 до 4 лет – не более 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, для детей от 4 до 5 лет – не более 20 минут, для детей от 5 до 6 лет - не более 25 минут, а для детей от 6 до 7 лет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 может осуществляться во второй половине дня после дневного сна. Её продолжительность составляет не более 25-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 – проходит через все режимные процессы, все направления развития и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 детей проводится в форме самообслуживания, элементарного хозяйственно-бытового труда и труда на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выделены две части: обязательная часть Программы и части формируемые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тельная ча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реализует обязательную часть ООП ДО, в основу которой положена программа «От рождения до школы» под редакцией Н.Е. Вераксы, Т.С. Комаровой, М.А., 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формируемая участниками образовательных отно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спитанию интереса к экологии разработана программа «Эколята - Дошколята», которая реализуется в старшей и подготовительной к школе групп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985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образовательного проекта «Эколята - Дошкол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образовательного проекта «Эколята - Дошкол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нагрузка соответствует нормативам СанП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звивающей функции образования, становления личности ребенка и раскрытия его индивидуальных особенностей, обеспечение социальной успешности детей, сохранения и укрепления здоровья детей дошкольного возраста, педагоги используют в своей работе с детьми дополнительные парциальные программы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</w:rPr>
        <w:t xml:space="preserve">Основы безопасности детей дошкольного возраста» - </w:t>
      </w:r>
      <w:r>
        <w:rPr>
          <w:rFonts w:cs="Times New Roman" w:ascii="Times New Roman" w:hAnsi="Times New Roman"/>
          <w:sz w:val="24"/>
          <w:szCs w:val="24"/>
        </w:rPr>
        <w:t xml:space="preserve">Р.Б. Стеркина, О.Л. Князева, Н.Н. Авдеева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иобщение к истокам русской народной культуры» -  О.Л. Князевой, </w:t>
      </w:r>
      <w:r>
        <w:rPr>
          <w:rFonts w:cs="Times New Roman" w:ascii="Times New Roman" w:hAnsi="Times New Roman"/>
        </w:rPr>
        <w:t xml:space="preserve"> М.Д. Маханев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эколог» -  Николаева С.Н.</w:t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ОУ «Золотецкая ООШ» ______________Никитина Т.Н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ый план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щеобразовательной программы дошкольного образования в группах общеразвивающей направленности 2022-2023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061"/>
        <w:gridCol w:w="1460"/>
        <w:gridCol w:w="1460"/>
        <w:gridCol w:w="1451"/>
        <w:gridCol w:w="1458"/>
        <w:gridCol w:w="2103"/>
        <w:gridCol w:w="1410"/>
      </w:tblGrid>
      <w:tr>
        <w:trPr>
          <w:trHeight w:val="19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разовательные обла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азовая (инвариантная часть)/ виды непосредственной образовательной деятельности</w:t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 групп/ количество занятий в неделю</w:t>
            </w:r>
          </w:p>
        </w:tc>
      </w:tr>
      <w:tr>
        <w:trPr>
          <w:trHeight w:val="18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азновозрастная группа</w:t>
            </w:r>
          </w:p>
        </w:tc>
      </w:tr>
      <w:tr>
        <w:trPr>
          <w:trHeight w:val="42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 группа раннего возра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младшая груп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 младшая 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редня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аршая груп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1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ое разви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движ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 в групп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8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 на ули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>
          <w:trHeight w:val="51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/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а - занятие со строительны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ы - занятие с дидактически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ры - занятие с дидактическим матери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муникация (РР, Х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/108</w:t>
            </w:r>
          </w:p>
        </w:tc>
      </w:tr>
      <w:tr>
        <w:trPr>
          <w:trHeight w:val="22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7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25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дуктивная (конструктивная) и исследовательск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>
          <w:trHeight w:val="22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удожественно-эстетическое разви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ис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>
          <w:trHeight w:val="15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плик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</w:tr>
      <w:tr>
        <w:trPr>
          <w:trHeight w:val="18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п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/18</w:t>
            </w:r>
          </w:p>
        </w:tc>
      </w:tr>
      <w:tr>
        <w:trPr>
          <w:trHeight w:val="19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зыка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/7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аксимально допустимый объём недельной образовательной нагрузки в соответствии с требованиями СанПин 2.4.1. 3049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/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/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/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олнительные образовательные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Эколята - Дошколя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/3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Максимально допустимый объём недельной образовательной нагрузки, включая реализацию дополнительных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 соответствии с требованиями СанПин 2.4.1. 3049-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0 мину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/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5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/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 мин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75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/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0 минут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ая образовательная деятельность в ходе режимных мо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упражнения и/или элементы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лодный период – 1 раз в неделю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ёплый период – ежедневно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личностное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 об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в целях формирования навыков безопасного п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и разговоры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игры с деть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местная игра воспитателя и дет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студ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атрализован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овмест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досу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зыкальный, игровой, литературный, здоровья и подвижных и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2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, исследовательская деятельность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мотор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рный игровой интеллектуальные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ы, экспери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познавательные, этические, эвристиче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развития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театр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2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 в центрах (уголках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Режим двигательной активности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8"/>
        <w:gridCol w:w="1087"/>
        <w:gridCol w:w="1043"/>
        <w:gridCol w:w="1134"/>
        <w:gridCol w:w="1276"/>
        <w:gridCol w:w="1874"/>
        <w:gridCol w:w="205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ладшая 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ть проведения</w:t>
            </w:r>
          </w:p>
        </w:tc>
      </w:tr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няя гимнас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ёплый период на свежем воздух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мину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-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 во время занятий</w:t>
            </w:r>
          </w:p>
        </w:tc>
      </w:tr>
      <w:tr>
        <w:trPr>
          <w:trHeight w:val="11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и, физические упражнения и задания на прогул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-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 на прогулке утро, вече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ртивные игры, игры-эстафеты на прогул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-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о-ритмические движения, музыкальные подвижные иг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-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музыкальных занятиях 2 раза в неделю</w:t>
            </w:r>
          </w:p>
        </w:tc>
      </w:tr>
      <w:tr>
        <w:trPr>
          <w:trHeight w:val="8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ая работа по развитию дви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гулка, повседневная деятельн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среднем на 1 ребёнка в день)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-хороводы, игровые упражнения, п/и малой подвижности, разминки в групп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утренний приём детей, перед ООД, как организующий момент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стика после дневного сна в сочетании с воздушными ваннами, закаливающими процедур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а в группе, 1 раз на свежем воздухе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ются условия с учётом уровня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лиматические условия обусловлены месторасположением территории входящей в зону умеренного пояса, характеризующегося продолжительной, относительно мягкой зимой и коротким, прохладным летом. Среднегодовая температура от 0 до + 3. Продолжительность  безморозного периода- 105 – 115 дней. Больше половины дней в году – пасмурные, годовое количество осадков колеблется от 500 до 650 мм. Весна наступает в конце апреля, но возврат холодов возможен до середины июня. Лето начинается во второй половине июня. Продолжительность светлого времени суток в среднем составляет 22 часа в июне и 3 часа в декабре. Преобладают ветра восточных румбов, приносящие затяжные дожди и даже ясная солнечная погода может смениться ливневыми дождями и сильными, холодными западными или северными ветрами. Осень с влажными юго-западными ветрами или ясной, но холодной погодой приходит в конце августа – начале сентябр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истема мониторинга достижения детьми планируемых результат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истема мониторинга достижения детьми  планируемых результатов осуществляется в соответствии с «Положением о системе мониторинга индивидуального развития детей» МОУ «Золотецкая ООШ», которое определяет цели, задачи, принципы системы оценки качества образования в Учреждении, её организационную и функциональную структуру, реализацию и участие программы в процедуре оценки контроля качества образования педагогов, администрации и родителей (законных представителей)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Направлениями мониторинг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реализация основной общеобразовательной программы дошко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ровень психического и физического развития воспитан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состояния здоровья воспитан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адаптация вновь прибывших дете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готовность детей подготовительной группы к школ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эмоциональное благополучие воспитанников в О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ровень профессиональной компетентности педагогов, удовлетворённость организацией образовательного процесса в О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материально-техническое и программно-методическое обеспечение воспитательно-образовательного процесса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удовлетворённость родителей (законных представителей) качеством предоставляемых услуг.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00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Золотецкая ООШ» ______________Никитина Т.Н.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Золотецкая ООШ» (дошкольные группы)</w:t>
      </w:r>
    </w:p>
    <w:p>
      <w:pPr>
        <w:pStyle w:val="Normal"/>
        <w:tabs>
          <w:tab w:val="clear" w:pos="708"/>
          <w:tab w:val="left" w:pos="80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</w:t>
      </w:r>
      <w:r>
        <w:rPr/>
        <w:t xml:space="preserve"> учебный год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93"/>
        <w:gridCol w:w="1843"/>
        <w:gridCol w:w="1985"/>
        <w:gridCol w:w="2126"/>
        <w:gridCol w:w="2410"/>
        <w:gridCol w:w="309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>
          <w:trHeight w:val="7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</w:tr>
      <w:tr>
        <w:trPr>
          <w:trHeight w:val="75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</w:tr>
      <w:tr>
        <w:trPr>
          <w:trHeight w:val="34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7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8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,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45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37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колята - Дошколят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колята - Дошколята»</w:t>
            </w:r>
          </w:p>
        </w:tc>
      </w:tr>
      <w:tr>
        <w:trPr>
          <w:trHeight w:val="62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</w:t>
            </w:r>
          </w:p>
        </w:tc>
      </w:tr>
      <w:tr>
        <w:trPr>
          <w:trHeight w:val="7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Лепка/Аппликация)</w:t>
            </w:r>
          </w:p>
        </w:tc>
      </w:tr>
      <w:tr>
        <w:trPr>
          <w:trHeight w:val="30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2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</w:tr>
      <w:tr>
        <w:trPr>
          <w:trHeight w:val="92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ориентировки в окружающем мир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исследова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исследовательская деятель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уктивная (конструктивная) и познавательно - исследовательская деятельность</w:t>
            </w:r>
          </w:p>
        </w:tc>
      </w:tr>
      <w:tr>
        <w:trPr>
          <w:trHeight w:val="62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8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6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-занятие со строитель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е творчество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</w:tr>
      <w:tr>
        <w:trPr>
          <w:trHeight w:val="14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37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ксимально допустимый рбъём недельной образовательной нагрузки, включая реализацию дополнительных образовательных программ в соответствии с требованиями СанПин </w:t>
            </w:r>
          </w:p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.4.1.3049-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час 4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часа 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часов 25 мину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часов</w:t>
            </w:r>
          </w:p>
        </w:tc>
      </w:tr>
    </w:tbl>
    <w:p>
      <w:pPr>
        <w:pStyle w:val="Normal"/>
        <w:tabs>
          <w:tab w:val="clear" w:pos="708"/>
          <w:tab w:val="left" w:pos="800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Санчес</dc:creator>
  <dc:description/>
  <cp:keywords/>
  <dc:language>en-US</dc:language>
  <cp:lastModifiedBy>Acer</cp:lastModifiedBy>
  <cp:lastPrinted>2021-10-21T09:03:00Z</cp:lastPrinted>
  <dcterms:modified xsi:type="dcterms:W3CDTF">2022-10-18T07:13:00Z</dcterms:modified>
  <cp:revision>36</cp:revision>
  <dc:subject/>
  <dc:title/>
</cp:coreProperties>
</file>