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ломо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Золотецкая основная общеобразовательная школа»</w:t>
      </w:r>
    </w:p>
    <w:p>
      <w:pPr>
        <w:pStyle w:val="Normal"/>
        <w:tabs>
          <w:tab w:val="clear" w:pos="708"/>
          <w:tab w:val="left" w:pos="800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Normal"/>
        <w:tabs>
          <w:tab w:val="clear" w:pos="708"/>
          <w:tab w:val="left" w:pos="8002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иректор МОУ «Золотецкая ООШ» ______________Гусейнова Е.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Учебный план </w:t>
      </w:r>
    </w:p>
    <w:p>
      <w:pPr>
        <w:pStyle w:val="Normal"/>
        <w:spacing w:lineRule="atLeast" w:line="31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21 – 2022 учебный год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Золотец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  записк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является нормативным документом, регламентирующим организацию образовательного процесса в образовательном учреждении с учетом специфики 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й базой для составления учебного плана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right="-4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9.12.2012г. № 273-ФЗ «Об образовании в Российской Федерации»</w:t>
      </w:r>
      <w:r>
        <w:rPr>
          <w:rFonts w:cs="Times New Roman" w:ascii="Times New Roman" w:hAnsi="Times New Roman"/>
        </w:rPr>
        <w:t xml:space="preserve"> (ред. от 31.12.2014, с изм. от 02.05.2015) «Об образовании в Российской Федерации [Электронный ресурс] // Официальный интернет-портал правовой информации: ─ Режим доступа: pravo.gov.r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-4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Приказ Министерства образования и науки Российской Федерации от17 октября 2013г.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№ 3038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right="-45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</w:rPr>
        <w:t xml:space="preserve"> Постановление Главного государственного санитарного врача Российской Федерации от 28 сентября 2020 г. № 28 «Об утверждении САНПИН 2.4.3648-20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45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тверждении порядка организации и осуществления образовательной деятельности по основным образовательным программам дошкольного образования от 31 июля 2020 № 3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рная основная общеобразовательная программа дошкольного образования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ой общеобразовательной программой «От рождения до школы» под редакцией Н.Е. Вераксы, Т.С. Комаровой, М.А. Васильевой. 4-е издание, переработанное (2017 года изд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является нормативным актом и устанавливает перечень учебных предметов, и объем учебн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составляет 36 недел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неделю октября и последнюю неделю апреля проводится диагностирование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ответствует принципу развивающего обучения, целью которого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сесторонне развитой личности ребенка. Сочетает принципы науч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и и практической применимости. Построение воспитательно-образовательной деятельности на основе индивидуальных особенностей каждого ребенка, обеспечивает единство воспитательных, развивающих и обучающих целей и задач процесса образования детей дошкольного возраста. Строится с учетом принципа интеграции образовательных областей и в соответствии с ФГОС ДО. Содержание психолого-педагогической работы по освоению детьми примерной общеобразовательной программы дошкольного образования обеспечивает развитие личности, мотивации и способностей детей в различных вид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ключает образовательные обла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коммуникативное развит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вательное развит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чевое развит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развит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ое разви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в ОУ осуществляется в трех направлени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разовательной деятельности, осуществляемой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разовательной деятельности, осуществляемой в ходе режимных мо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амостоятельной деятельност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строго соблюдается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Продолжительность непрерывной организованной образовательной деятельности  для детей раннего возраста от 1,5 до 3 лет – не превышает 8 - 10 минут, для детей от 3 до 4 лет – не более 1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, для детей от 4 до 5 лет – не более 20 минут, для детей от 5 до 6 лет - не более 25 минут, а для детей от 6 до 7 лет - не более 30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старшего дошкольного возраста  может осуществляться во второй половине дня после дневного сна. Её продолжительность составляет не более 25-30 минут в день. В середине организованной образовательной деятельности статического характера проводятся физкультурные мину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ятся физкультурные, музыкальные занятия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физкультурно-оздоровительного и эстетического цикла занимает не менее 50% общего времени, отведенного на организованную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 – коммуникативное развитие – проходит через все режимные процессы, все направления развития и в самостоятельной деятельност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езный труд детей проводится в форме самообслуживания, элементарного хозяйственно-бытового труда и труда на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и воспитательно-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учебного плана выделены две части: обязательная часть Программы и части формируемые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язательная ча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реализует обязательную часть ООП ДО, в основу которой положена программа «От рождения до школы» под редакцией Н.Е. Вераксы, Т.С. Комаровой, М.А., Василье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 формируемая участниками образовательных отноше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национально – регионального компонента разработана программа по воспитанию интереса к национальным традициям поморов «Каждому мила, родная сторона», которая реализуется в старшей и подготовительной к школе групп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985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занятий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оциально-личностного направления «Каждому мила, родная стор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хкин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оциально-личностного направления «Каждому мила, родная стор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хкин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щая нагрузка соответствует нормативам СанП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развивающей функции образования, становления личности ребенка и раскрытия его индивидуальных особенностей, обеспечение социальной успешности детей, сохранения и укрепления здоровья детей дошкольного возраста, педагоги используют в своей работе с детьми дополнительные парциальные программы: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</w:rPr>
        <w:t xml:space="preserve">Основы безопасности детей дошкольного возраста» - </w:t>
      </w:r>
      <w:r>
        <w:rPr>
          <w:rFonts w:cs="Times New Roman" w:ascii="Times New Roman" w:hAnsi="Times New Roman"/>
          <w:sz w:val="24"/>
          <w:szCs w:val="24"/>
        </w:rPr>
        <w:t xml:space="preserve">Р.Б. Стеркина, О.Л. Князева, Н.Н. Авдеева.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иобщение к истокам русской народной культуры» -  О.Л. Князевой, </w:t>
      </w:r>
      <w:r>
        <w:rPr>
          <w:rFonts w:cs="Times New Roman" w:ascii="Times New Roman" w:hAnsi="Times New Roman"/>
        </w:rPr>
        <w:t xml:space="preserve"> М.Д. Маханев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й эколог» -  Николаева С.Н.</w:t>
      </w:r>
    </w:p>
    <w:p>
      <w:pPr>
        <w:sectPr>
          <w:type w:val="nextPage"/>
          <w:pgSz w:w="11906" w:h="16838"/>
          <w:pgMar w:left="70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 части учебного плана реализуются во взаимодействии друг с другом, органично дополняя друг друга, и направлены на всестороннее физическое, социально-коммуникативное, познавательное, речевое, художественно-эстетическое развитие дете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00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Normal"/>
        <w:tabs>
          <w:tab w:val="clear" w:pos="708"/>
          <w:tab w:val="left" w:pos="8002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иректор МОУ «Золотецкая ООШ» ______________Гусейнова Е.Т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ый план 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основной общеобразовательной программы дошкольного образования в группах общеразвивающей направленности 2021-2022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061"/>
        <w:gridCol w:w="1460"/>
        <w:gridCol w:w="1460"/>
        <w:gridCol w:w="1451"/>
        <w:gridCol w:w="1458"/>
        <w:gridCol w:w="2103"/>
        <w:gridCol w:w="1410"/>
      </w:tblGrid>
      <w:tr>
        <w:trPr>
          <w:trHeight w:val="195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бразовательные област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Базовая (инвариантная часть)/ виды непосредственной образовательной деятельности</w:t>
            </w:r>
          </w:p>
        </w:tc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Наименование  групп/ количество занятий в неделю</w:t>
            </w:r>
          </w:p>
        </w:tc>
      </w:tr>
      <w:tr>
        <w:trPr>
          <w:trHeight w:val="183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Разновозрастная группа</w:t>
            </w:r>
          </w:p>
        </w:tc>
      </w:tr>
      <w:tr>
        <w:trPr>
          <w:trHeight w:val="423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 группа раннего возра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 младшая групп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 младшая групп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редня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таршая груп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одготовительная к школе группа</w:t>
            </w:r>
          </w:p>
        </w:tc>
      </w:tr>
      <w:tr>
        <w:trPr>
          <w:trHeight w:val="180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ое разви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витие движ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культура в групп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</w:tr>
      <w:tr>
        <w:trPr>
          <w:trHeight w:val="283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культура на улиц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</w:tr>
      <w:tr>
        <w:trPr>
          <w:trHeight w:val="515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циально – коммуникативное разви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сширение кругозора и ориентировки в окружающем мире и развитие ре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/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гра - занятие со строительным материа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гры - занятие с дидактическим материа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гры - занятие с дидактическим материа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ммуникация (РР, Х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/108</w:t>
            </w:r>
          </w:p>
        </w:tc>
      </w:tr>
      <w:tr>
        <w:trPr>
          <w:trHeight w:val="22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ирование целостной картины мира, расширение кругоз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</w:tr>
      <w:tr>
        <w:trPr>
          <w:trHeight w:val="271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</w:tr>
      <w:tr>
        <w:trPr>
          <w:trHeight w:val="255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дуктивная (конструктивная) и исследовательская 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</w:tr>
      <w:tr>
        <w:trPr>
          <w:trHeight w:val="225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удожественно-эстетическое разви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ис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</w:tr>
      <w:tr>
        <w:trPr>
          <w:trHeight w:val="15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плик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/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/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/18</w:t>
            </w:r>
          </w:p>
        </w:tc>
      </w:tr>
      <w:tr>
        <w:trPr>
          <w:trHeight w:val="18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п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/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/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/18</w:t>
            </w:r>
          </w:p>
        </w:tc>
      </w:tr>
      <w:tr>
        <w:trPr>
          <w:trHeight w:val="195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ыкаль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аксимально допустимый объём недельной образовательной нагрузки в соответствии с требованиями СанПин 2.4.1. 3049-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/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/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1/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2/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4/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6/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олнительные образовательные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ционально региональный компонент «Каждому мила, родная сторон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Максимально допустимый объём недельной образовательной нагрузки, включая реализацию дополнительных образовате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 соответствии с требованиями СанПин 2.4.1. 3049-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/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0 мину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/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0 мину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1/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65 мину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2/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0 мину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5/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75 мин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7/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10 минут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онная образовательная деятельность в ходе режимных момен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разви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 закаливающи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иенически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упражнения и/или элементы спортив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холодный период – 1 раз в неделю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ёплый период – ежедневно</w:t>
            </w:r>
          </w:p>
        </w:tc>
      </w:tr>
      <w:tr>
        <w:trPr>
          <w:trHeight w:val="18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о-личностное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ция общ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в целях формирования навыков безопасного по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и разговоры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43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ые игры с детьм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южетно-ролевая, режиссёрская, игра-драматизация, строительно-конструктивные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местная игра воспитателя и дете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южетно-ролевая, режиссёрская, игра-драматизация, строительно-конструктивные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ая студ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еатрализованные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4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обслуживание и элементарный бытовой труд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ые пор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совместны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ий досуг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узыкальный, игровой, литературный, здоровья и подвижных иг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</w:tr>
      <w:tr>
        <w:trPr>
          <w:trHeight w:val="236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ая, исследовательская деятельность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сомотор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сорный игровой интеллектуальные 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</w:tr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ыты, экспери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чевое развитие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познавательные, этические, эвристическ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дактические игр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ля развития ре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удожественно-эстетическое развитие</w:t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-театральная гост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2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2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2 нед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деятельность детей в центрах (уголках разв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  <w:t>Режим двигательной активности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68"/>
        <w:gridCol w:w="1087"/>
        <w:gridCol w:w="1043"/>
        <w:gridCol w:w="1134"/>
        <w:gridCol w:w="1276"/>
        <w:gridCol w:w="1874"/>
        <w:gridCol w:w="2059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младшая групп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я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ршая групп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ительная групп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ть проведения</w:t>
            </w:r>
          </w:p>
        </w:tc>
      </w:tr>
      <w:tr>
        <w:trPr/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урно-оздоровительная работ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ренняя гимнас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ёплый период на свежем воздух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культминут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-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дневно во время занятий</w:t>
            </w:r>
          </w:p>
        </w:tc>
      </w:tr>
      <w:tr>
        <w:trPr>
          <w:trHeight w:val="1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и, физические упражнения и задания на прогулк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-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-1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дневно на прогулке утро, вечер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ортивные игры, игры-эстафеты на прогулк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-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-1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льно-ритмические движения, музыкальные подвижные иг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-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музыкальных занятиях 2 раза в неделю</w:t>
            </w:r>
          </w:p>
        </w:tc>
      </w:tr>
      <w:tr>
        <w:trPr>
          <w:trHeight w:val="8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ая работа по развитию движ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-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гулка, повседневная деятельнос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в среднем на 1 ребёнка в день)</w:t>
            </w:r>
          </w:p>
        </w:tc>
      </w:tr>
      <w:tr>
        <w:trPr>
          <w:trHeight w:val="3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гры-хороводы, игровые упражнения, п/и малой подвижности, разминки в групп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-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утренний приём детей, перед ООД, как организующий момент</w:t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мнастика после дневного сна в сочетании с воздушными ваннами, закаливающими процедур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дневно</w:t>
            </w:r>
          </w:p>
        </w:tc>
      </w:tr>
      <w:tr>
        <w:trPr>
          <w:trHeight w:val="3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культурные зан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а в группе, 1 раз на свежем воздухе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мостоятельная двигательная деятельность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днев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ются условия с учётом уровня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лиматические условия обусловлены месторасположением территории входящей в зону умеренного пояса, характеризующегося продолжительной, относительно мягкой зимой и коротким, прохладным летом. Среднегодовая температура от 0 до + 3. Продолжительность  безморозного периода- 105 – 115 дней. Больше половины дней в году – пасмурные, годовое количество осадков колеблется от 500 до 650 мм. Весна наступает в конце апреля, но возврат холодов возможен до середины июня. Лето начинается во второй половине июня. Продолжительность светлого времени суток в среднем составляет 22 часа в июне и 3 часа в декабре. Преобладают ветра восточных румбов, приносящие затяжные дожди и даже ясная солнечная погода может смениться ливневыми дождями и сильными, холодными западными или северными ветрами. Осень с влажными юго-западными ветрами или ясной, но холодной погодой приходит в конце августа – начале сентябр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Система мониторинга достижения детьми планируемых результато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Система мониторинга достижения детьми  планируемых результатов осуществляется в соответствии с «Положением о системе мониторинга индивидуального развития детей» МОУ «Золотецкая ООШ», которое определяет цели, задачи, принципы системы оценки качества образования в Учреждении, её организационную и функциональную структуру, реализацию и участие программы в процедуре оценки контроля качества образования педагогов, администрации и родителей (законных представителей) воспитаннико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Направлениями мониторинга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реализация основной общеобразовательной программы дошкольного образова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уровень психического и физического развития воспитанник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состояния здоровья воспитанник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адаптация вновь прибывших детей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готовность детей подготовительной группы к школе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эмоциональное благополучие воспитанников в ОУ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уровень профессиональной компетентности педагогов, удовлетворённость организацией образовательного процесса в ОУ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материально-техническое и программно-методическое обеспечение воспитательно-образовательного процесса;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удовлетворённость родителей (законных представителей) качеством предоставляемых услуг.</w:t>
      </w:r>
    </w:p>
    <w:p>
      <w:pPr>
        <w:pStyle w:val="Normal"/>
        <w:tabs>
          <w:tab w:val="clear" w:pos="708"/>
          <w:tab w:val="left" w:pos="800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800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ОУ «Золотецкая ООШ» ______________Гусейнова Е.Т..</w:t>
      </w:r>
    </w:p>
    <w:p>
      <w:pPr>
        <w:pStyle w:val="Normal"/>
        <w:tabs>
          <w:tab w:val="clear" w:pos="708"/>
          <w:tab w:val="left" w:pos="800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left" w:pos="80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Золотецкая ООШ» (дошкольные группы)</w:t>
      </w:r>
    </w:p>
    <w:p>
      <w:pPr>
        <w:pStyle w:val="Normal"/>
        <w:tabs>
          <w:tab w:val="clear" w:pos="708"/>
          <w:tab w:val="left" w:pos="8002" w:leader="none"/>
        </w:tabs>
        <w:jc w:val="center"/>
        <w:rPr/>
      </w:pPr>
      <w:r>
        <w:rPr/>
        <w:t>на 2021 – 2022 учебный год</w:t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93"/>
        <w:gridCol w:w="1843"/>
        <w:gridCol w:w="1985"/>
        <w:gridCol w:w="2126"/>
        <w:gridCol w:w="2410"/>
        <w:gridCol w:w="309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группа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млад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ая группа</w:t>
            </w:r>
          </w:p>
        </w:tc>
      </w:tr>
      <w:tr>
        <w:trPr>
          <w:trHeight w:val="78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ширение кругозора и ориентировки в окружающем мире и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, расширение круго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, расширение круго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нание.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, расширение кругозо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нание.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, расширение кругозора</w:t>
            </w:r>
          </w:p>
        </w:tc>
      </w:tr>
      <w:tr>
        <w:trPr>
          <w:trHeight w:val="75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Рис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Рисование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Рисование)</w:t>
            </w:r>
          </w:p>
        </w:tc>
      </w:tr>
      <w:tr>
        <w:trPr>
          <w:trHeight w:val="34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</w:tr>
      <w:tr>
        <w:trPr>
          <w:trHeight w:val="72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ширение кругозора и ориентировки в окружающем мире и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муникация, 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тение художествен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муникация, 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тение художествен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88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муникация, 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тение художествен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муникация, 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тение художественной литерату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муникация, 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тение художественной литературы</w:t>
            </w:r>
          </w:p>
        </w:tc>
      </w:tr>
      <w:tr>
        <w:trPr>
          <w:trHeight w:val="45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дв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</w:tr>
      <w:tr>
        <w:trPr>
          <w:trHeight w:val="37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ч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аждому мила, родная сторон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аждому мила, родная сторона»</w:t>
            </w:r>
          </w:p>
        </w:tc>
      </w:tr>
      <w:tr>
        <w:trPr>
          <w:trHeight w:val="62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гра-занятие с дидактически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Лепка)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Лепка/Апплик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, расширение кругозо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</w:t>
            </w:r>
          </w:p>
        </w:tc>
      </w:tr>
      <w:tr>
        <w:trPr>
          <w:trHeight w:val="72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Лепка/Аппликация)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Лепка/Аппликация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Лепка/Аппликация)</w:t>
            </w:r>
          </w:p>
        </w:tc>
      </w:tr>
      <w:tr>
        <w:trPr>
          <w:trHeight w:val="30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</w:tr>
      <w:tr>
        <w:trPr>
          <w:trHeight w:val="20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Веч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речи</w:t>
            </w:r>
          </w:p>
        </w:tc>
      </w:tr>
      <w:tr>
        <w:trPr>
          <w:trHeight w:val="92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ширение кругозора и ориентировки в окружающем мире и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дуктивная (конструктивная) и познавательно -исследователь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дуктивная (конструктивная) и познавательно -исследовательская деятельност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дуктивная (конструктивная) и познавательно - исследовательская деятельность</w:t>
            </w:r>
          </w:p>
        </w:tc>
      </w:tr>
      <w:tr>
        <w:trPr>
          <w:trHeight w:val="62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гра-занятие с дидактически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Рисование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Рисование)</w:t>
            </w:r>
          </w:p>
        </w:tc>
      </w:tr>
      <w:tr>
        <w:trPr>
          <w:trHeight w:val="36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</w:tr>
      <w:tr>
        <w:trPr>
          <w:trHeight w:val="8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ч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26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гра-занятие со строитель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Рисование)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Рис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реч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речи</w:t>
            </w:r>
          </w:p>
        </w:tc>
      </w:tr>
      <w:tr>
        <w:trPr>
          <w:trHeight w:val="14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дв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</w:tr>
      <w:tr>
        <w:trPr>
          <w:trHeight w:val="37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Максимально допустимый рбъём недельной образовательной нагрузки, включая реализацию дополнительных образовательных программ в соответствии с требованиями СанПин 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2.4.1.3049-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6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час 4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часа 4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часов 25 мину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5 часов</w:t>
            </w:r>
          </w:p>
        </w:tc>
      </w:tr>
    </w:tbl>
    <w:p>
      <w:pPr>
        <w:pStyle w:val="Normal"/>
        <w:tabs>
          <w:tab w:val="clear" w:pos="708"/>
          <w:tab w:val="left" w:pos="8002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2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8:00Z</dcterms:created>
  <dc:creator>Санчес</dc:creator>
  <dc:description/>
  <cp:keywords/>
  <dc:language>en-US</dc:language>
  <cp:lastModifiedBy>Comp</cp:lastModifiedBy>
  <cp:lastPrinted>2021-10-21T09:03:00Z</cp:lastPrinted>
  <dcterms:modified xsi:type="dcterms:W3CDTF">2021-10-26T04:41:00Z</dcterms:modified>
  <cp:revision>31</cp:revision>
  <dc:subject/>
  <dc:title/>
</cp:coreProperties>
</file>