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ая экскурсия по школьному музе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ги в историю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ГЛИФ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глифы – свидетельства о том, что в нашем крае люди жили еще в первобытном обществе. Это древние письмена они выбиты … На каком камне (гранит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морье несколько мест скопления наскальных рисунков назовите эти места  – это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овы следки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пин Пудос 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авруга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70305" cy="1045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1600" b="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41780" cy="10775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8990" r="2579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6850" cy="10382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А где находится изображение  этой лодки с гребцам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14700" cy="12096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212" r="2475" b="2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АВРУГ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получают жетон с буквой «З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– НАШЕ ПОЛ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Море наше поле – источник жизни» - говорили поморы. Как вы думаете почему?   (кормило поморов…)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рские дары добыть только воспользоваться лодкой их в Поморье умели делать много: ёла, коч, лодья, шняка, раньша, впишите названия в клеточки кроссвор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экспозиции пешню. Для чего ее использовали?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/>
      </w:pPr>
      <w:r>
        <w:rPr/>
        <w:t>Какие рыбы водятся в Белом море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2276475" cy="12782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5080" cy="1137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7015" cy="13411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9085" cy="13220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0735" cy="12534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КАЖДОМУ НАЙДЕТСЯ.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меты  делали наши предки сами. Рассуждая об умениях наших предков Д.Балашов  на страницах романа «Марфа Посадница» писал: «русский мужик вряд ли не освоил азов крестьянского труда, не научился мастерски плотничать и столярничать». Рассуждая об умениях он указывал, что русский мужик владел в среднем пятнадцатью профессиями: «это помимо того, что он был земледельцем и скотоводом и обладал знаниями заготовок первых продуктов. Каждый крестьянин мог выделывать кожу и шкуру. Умел из шкур шить полушубки, а из кож сапоги.  Любой крестьянин – он столяр, плотник, печник. Каждый мог сделать сбрую, смастерить сани, обладал первоначальными навыками кузнечного дела, не возникало проблем с деревянной посудой».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:</w:t>
      </w:r>
      <w:r>
        <w:rPr>
          <w:rFonts w:cs="Times New Roman" w:ascii="Times New Roman" w:hAnsi="Times New Roman"/>
          <w:sz w:val="28"/>
          <w:szCs w:val="28"/>
        </w:rPr>
        <w:t xml:space="preserve">   Запишите, какие это были профессии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адание 2:</w:t>
      </w:r>
      <w:r>
        <w:rPr>
          <w:rFonts w:cs="Times New Roman" w:ascii="Times New Roman" w:hAnsi="Times New Roman"/>
          <w:sz w:val="28"/>
          <w:szCs w:val="28"/>
        </w:rPr>
        <w:t xml:space="preserve"> Назовите предметы, которые делали мужчины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орзина, кошель, крошни, бочка, коса…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ИЗБА без ПЕЧКИ – не изб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: Для чего нужна печь?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Она избу обогревала, в ней готовили обед, пекли пирог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ушили одежду, лечились от разных болезне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Задание 2: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ечи всегда стояла печная утварь: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Ответим на этот вопрос, если отгадаем загад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Черный конь, скачет в огонь…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  всегда мешает угли в печи.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Я молодец горячий, меня в доме все любят и уважают. Стою на видном месте и у печи и на столе, вокруг меня всегда семья собирается (самова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н как круглая кастрюля,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н чумазый не чистюля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де там, в печке уголек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шу сварит...(Чугунок)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старину в чугунках варили _________________________________.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ядом с печкой стоит сват-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лой да рогатый ……..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е из печки он хватает,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 на стол скорее ставит…(Ухва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«Приобуть, приодеть, так и есть на что глядеть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каких целей использовалс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нду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арианты: для хранения теплых зимних вещей; для хранения скатертей и тканей; для хранения посуд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Согласно № внесите в карточку название одежды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</w:tr>
      <w:tr>
        <w:trPr/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 ВОДНОМУ ПУТИ В БЕЛОЕ МОРЕ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м году был открыт водный путь из Белого моря в Онежское озеро?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н называется?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шлюзов включает? В чем главная их задача?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те в книге «Поморское селение Выгостров»  (с.46-47, с.66-68) наименование профессии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от людей этой профессии зависело четкое движение судов по каналу.  Запишите фамилии этих людей ____________________________________________________________________________________________________________________________________</w:t>
        <w:br/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 ЭНЕРГИЯ – НАША РАБОТА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со строительством  ГЭС  связано появление  нашего поселка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«Выгостровская ГЭС страницы истории» (с.6-14)  найдит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оявились на берегу Выга первые строители ________________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уководил строительством гидроэлектростанции? ____________________________________________________________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стоялся пуск первого агрегата ГЭС?_____________________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ах книги 25-26 найдите ответы на  вопрос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был нужен  оперативный журнал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нем сделана 1 запись?______________________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нимал 1 смену от строителей ГЭС?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названия предметов с экспозиции о Выгостровской ГЭС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НОГО ИЗ ЭТОЙ ГАВАНИ ВЫШЛО КОРАБЛЕЙ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музей возник благодаря сбору материалов по истории школы, познакомьтесь с экспозицией о школе и ответьте на вопрос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школа будет отмечать в 2022 году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ась предшественница нашей школы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а находилась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этом месте находится сейчас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первым директором Золотецкой школы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е имя носила пионерская дружина нашей школы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Впишите наименование предметов пионерской атрибу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80-х годов в Золотце был лучший пионерский кинотеатр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 назывался?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уководил кинотеатром?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ы исследовательской работы о пионерском кинотеатре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имя  выпускника школы,  ставшим писателями?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ца нашей школы _________________________  автор книг по краеведению, найдите и запишите их названия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6:00Z</dcterms:created>
  <dc:creator>RePack by SPecialiST</dc:creator>
  <dc:description/>
  <cp:keywords/>
  <dc:language>en-US</dc:language>
  <cp:lastModifiedBy>школа</cp:lastModifiedBy>
  <dcterms:modified xsi:type="dcterms:W3CDTF">2021-09-27T10:46:00Z</dcterms:modified>
  <cp:revision>2</cp:revision>
  <dc:subject/>
  <dc:title/>
</cp:coreProperties>
</file>